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rella María Leyva Requesé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. Sc Contadur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Natural de:</w:t>
      </w:r>
      <w:r>
        <w:rPr>
          <w:rFonts w:cs="Arial" w:ascii="Arial" w:hAnsi="Arial"/>
          <w:sz w:val="28"/>
        </w:rPr>
        <w:t xml:space="preserve"> Cienfueg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Fecha de Nacimiento:</w:t>
      </w:r>
      <w:r>
        <w:rPr>
          <w:rFonts w:cs="Arial" w:ascii="Arial" w:hAnsi="Arial"/>
          <w:sz w:val="28"/>
        </w:rPr>
        <w:t xml:space="preserve"> 9 de Febrero de 196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ategoría docente:</w:t>
      </w:r>
      <w:r>
        <w:rPr>
          <w:rFonts w:cs="Arial" w:ascii="Arial" w:hAnsi="Arial"/>
          <w:sz w:val="28"/>
        </w:rPr>
        <w:t xml:space="preserve"> Instruc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udios de Nivel Superi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9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Superior en Créditos y Circulación Monetaria. Graduada en la Antigua URSS, Ciudad de Oriol 1982 – 1986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n Contabilidad y Finanzas – ISTC 1989 – 1994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Contabilidad Bancaria para la Formación de Profesores en CNSB. Sistema Nacional de Contabilidad Bancar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– Grado: Consideraciones Financieras de los Sistemas de Calidad, en la Habana ISPJ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obre SNC 1.25 y 2.25 (Registro de Tiempo de Servicio y Salario Devengado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– Grado de Contabilidad y Finanzas para Cuadros de Dirección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– Grado Contabilidad de Costo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plomado de Administración de  negocios Empresariales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 de Contadurí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Gestión de los Recursos Humanos y su Auditor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Norma ISO 9001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Formación de Auditores Internos de Calidad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urso estrategia para triunf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ertificación en el uso y explotación del modulo contabilidad Rodas XX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9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zó su vida Laboral en el año 1986 en la Delegación Provincial del BNC Cienfuegos en el Cargo de Contadora, 1986 – 1989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 – 1994 Estudios en el ISTC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– 1997 GEOCUBA Cienfuegos (Servicio Social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– 1998 Especialista Contabilidad Unidad Buque y Aseguramiento Marítimo (GEOCUBA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Especialista de Contabilidad y Costo Agencia GEOCUB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Jefe de Grupo de Contabilidad Agencia GEOCUB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– 2007 Pasé a la Categoría de Cuadro a la Agencia Gráfica - Jefe de Dpto. Económico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sde el curso 2005-2006 hasta el momento curso 2008-2009 brindo servicio de docencia profesor instructor en la Sede Universitaria Cienfuegos, impartiendo varias asignaturas: Contabilidad intermedia I y II, Contabilidad III y IV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vestigaciones Realiz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3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 Efectivo en Caja, Inventarios y Activos Fijos Tangibles realizada en la Unidad Administrativa – Taller de Refrigeración Doméstica de Cienfuegos. Tesis de Grado para la Licenciatura de Contabilidad y Finanza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Sistemas de Costos para la Geodesia y Cartografí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Sistemas de Costo para la Gráfic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r en la Confección de los Expedientes del Perfeccionamiento Empresarial en los Subsistemas de Contabilidad y Costos en la Empresa GEOCUBA Cienfuego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Trabajos realizados en el transcurso de la Maestría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Resolución 297/03 del Control Interno en la Empresa GEOCUBA Cienfuego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 de Maestría Aplicación de la Resolución 297/03 en la Agencia Gráfica GEOCUBA Cienfueg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monografias.com/trabajos12/arleidi/" \l "METODO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etodología Aplicada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</w:t>
            </w:r>
            <w:r>
              <w:rPr>
                <w:rFonts w:cs="Arial" w:ascii="Arial" w:hAnsi="Arial"/>
                <w:bCs/>
              </w:rPr>
              <w:t xml:space="preserve"> control interno para los estudiantes de la carrera de contabilidad cuarto añ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monografias.com/trabajos12/arleidi/" \l "METODOL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 xml:space="preserve">Metodología  y Aplicación 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e los análisis  económicos y financieros</w:t>
            </w:r>
            <w:r>
              <w:rPr>
                <w:rFonts w:cs="Arial" w:ascii="Arial" w:hAnsi="Arial"/>
                <w:bCs/>
              </w:rPr>
              <w:t xml:space="preserve"> para los estudiantes de la carrera de contabilidad tercer añ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ditoria de Gestión </w:t>
            </w:r>
            <w:r>
              <w:rPr>
                <w:rFonts w:cs="Arial" w:ascii="Arial" w:hAnsi="Arial"/>
              </w:rPr>
              <w:t>agencia Gráfica Cienfueg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cedimiento para la determinación del costo en la agencia Gráfica Cienfuegos</w:t>
            </w:r>
          </w:p>
          <w:p>
            <w:pPr>
              <w:pStyle w:val="NormalWeb"/>
              <w:spacing w:lineRule="auto" w:line="360" w:before="280" w:after="0"/>
              <w:ind w:left="1260" w:hanging="126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32"/>
                <w:szCs w:val="32"/>
                <w:lang w:val="es-ES_tradnl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yectoria Labor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9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ón Banco Nacional de Cuba – Contador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Cubano de Hidrografía – Servicio Social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GEOCUBA Cienfuegos.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Buque – Especialista de Contabilidad.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Geodesia - Especialista de Contabilidad y Costos.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Geodesia – Jefe Grupo de Economía.</w:t>
            </w:r>
          </w:p>
          <w:p>
            <w:pPr>
              <w:pStyle w:val="Normal"/>
              <w:tabs>
                <w:tab w:val="clear" w:pos="708"/>
                <w:tab w:val="left" w:pos="34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 Gráfica – Jefe Dpto. Económic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onocimi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96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 Destacado 1988 BNC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guardia Municipal 1988 – 1989 BNC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Reconocimiento por Auditoria efectuada en 1988 – 1989 BNC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la de 5 Años Consecutivos – Trabajador Destacado en el BNC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Científico Estudiantil - ISTC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Científico Estudiantil Latinoamericano – Universidad de la Haban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guardia a Nivel de Agencia 1995 – Agencia de Geodes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í la Distinción “Destacado en la Preparación para la Defensa por la Orden No. 147 del Ministro de las FAR – Año 2000 – 2001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por Auditoria del MINFAR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 Destacado 2002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 Trabajador a Nivel de Empresa 2002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 Cuadro del año 2002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í la Medalla Combatiente de la Producción y la Defensa por Orden del Ministro de las FAR – 2002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por el Control Integral del Grupo Empresarial GEOCUBA – 2003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 Destacado – 2003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02 y 2003 El Dpto. Económico que dirijo ha sido seleccionado Mejor Dpto. de la Agencia Gráfic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s y Auditorias efectuadas del 2001 – 2003 han sido de evaluación Satisfactorio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 Cuadro 2004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y Controles del MINFAR con calificación Satisfactorio – 2004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MINFAR Marzo 2005 calificación Satisfactorio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Grupo Empresarial  2005 calificación Satisfactori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MINFAR Marzo 2006 calificación Satisfactori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Grupo Empresarial  2006 calificación Satisfactori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MINFAR Abril 2007 calificación Satisfactori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del Grupo Empresarial  2007calificación Satisfactori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en la Sede – calificación ha sido muy bi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l MINFAR Marzo 2008 calificación satisfactori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l Perfeccionamiento Marzo 2008 calificación satisfactori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ditorias del Grupo Empresarial  2009 calificación Satisfactorio</w:t>
      </w:r>
    </w:p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</w:tblGrid>
      <w:tr>
        <w:trPr/>
        <w:tc>
          <w:tcPr>
            <w:tcW w:w="107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l MINFAR Marzo 2009 calificación satisfactoria</w:t>
            </w:r>
          </w:p>
        </w:tc>
      </w:tr>
      <w:tr>
        <w:trPr/>
        <w:tc>
          <w:tcPr>
            <w:tcW w:w="107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l Perfeccionamiento Mayo 2009 calificación satisfactoria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Reconocimiento por llevar 22 años en la actividad económ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su entrega a la defensa durante 15 años como trabajador civil.</w:t>
      </w:r>
    </w:p>
    <w:p>
      <w:pPr>
        <w:pStyle w:val="Normal"/>
        <w:ind w:left="9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</w:rPr>
        <w:t>Event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Universidad 2007. Primer Encuentro de Experiencias sobre Universalización.   Participación como ponente. Abril de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Universidad 2008. Segundo Encuentro de Experiencias sobre Universalización. Participación como jurado: Junio 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tavo Evento: Mujer Creadora. Policlínico Docente Universitario: Octavio de la Concepción y de la Pedraja. Área III. Participación como Jurado. Febrero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e en el Evento municipal Universidad 2010, realizado 30/04/2009, donde obtuve 3 certificados, participante, ponente, ponente relevante, presentando 2 trabajos y uno de ello defendido por dos estudiante de 3er año. (Del vis León  e Isabel Grupo 3.5)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órum de Ciencia y Técnica de la SUM de Cienfuegos, realizado 13/06/2009 los dos trabajos fueron presenta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e en el Evento Provincial Universidad 2010, realizado 25/06/2009, donde obtuve el certificado participante, ponente,  presentando 2 traba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>Soy tutora de un estudiante de la universidad en la tesis Auditora de Gestión, y oponente en una tesis de Costo .</w:t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ocencia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92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mparto docencia en la sede universitaria de Cienfuegos en el curso2005-2006,2006-2007,                                        2007-2008,2008-2009 que comprende el periodo evaluado, e impartido varias  Program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 Contabilidad III Alumnos de segundo año de la Licenciatura en contabilidad y finanzas Docente Universitario Sede municipal: Carlos Rafael Rodríguez  de Cienfuegos, Primer  Semestre. Curso escolar 2007-2008.,2008-2009.32hrs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grama Contabilidad intermedia I Alumnos de segundo año de la Licenciatura en contabilidad y finanzas Docente Universitario Sede municipal: Carlos Rafael Rodríguez  de Cienfuegos, Primer  Semestre. Curso escolar 2005-2006.,2006-2007.48h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grama Contabilidad intermedia II Alumnos de segundo año de la Licenciatura en contabilidad y finanzas Docente Universitario Sede municipal: Carlos Rafael Rodríguez  de Cienfuegos, Segundo Semestre. Curso escolar 2005-2006.,2006-2007.48h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Contabilidad IV, Alumnos de segundo año de la Licenciatura en contabilidad y finanzas Docente Universitario Sede municipal: Carlos Rafael Rodríguez  de Cienfuegos, segundo  Semestre. Curso escolar 2007-2008.2008-2009. 32hr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Estadística General  I Alumnos de tercer año de la Licenciatura en tecnología Docente Universitario Sede municipal: Carlos Rafael Rodríguez  de Cienfuegos, Primer  Semestre. Curso escolar 2007-2008.-8 hrs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 Estadística General  II Alumnos de tercer año de la Licenciatura en tecnología  Docente Universitario Sede municipal: Carlos Rafael Rodríguez  de Cienfuegos, Segundo Semestre. Curso escolar 2007-2008 .8 hrs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ograma Administración Estratégicas y de  Procesos. Alumnos de cuarto año de la Licenciatura en tecnología  Docente Universitario Sede municipal: Carlos Rafael Rodríguez  de Cienfuegos, Primer y Segundo Semestre. Curso escolar 2007-2008.8 h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mencé en este curso 2008-2009 a tutorial y  de consúltate  a dos estudiantes de la Universidad Carlos Rafael Rodríguez  de Cienfuegos, del curso diurno de Contabilidad y Finanzas que por la FAR  fueron asignado a Geocuba Cienfuegos para realizar sus tesis en  el tema de Auditoria de Gestión y Costo,  respect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sc Estrella María Leyva Requesé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1:00Z</dcterms:created>
  <dc:creator>mercadotecnia grafica</dc:creator>
  <dc:description/>
  <cp:keywords/>
  <dc:language>en-US</dc:language>
  <cp:lastModifiedBy>Luana</cp:lastModifiedBy>
  <cp:lastPrinted>2008-05-18T13:59:00Z</cp:lastPrinted>
  <dcterms:modified xsi:type="dcterms:W3CDTF">2009-11-11T15:01:00Z</dcterms:modified>
  <cp:revision>2</cp:revision>
  <dc:subject/>
  <dc:title>CURRICULUM VITAE</dc:title>
</cp:coreProperties>
</file>