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/>
      </w:pPr>
      <w:r>
        <w:rPr/>
        <w:t>DATOS PERSON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 xml:space="preserve">NOMBRE: </w:t>
      </w:r>
      <w:r>
        <w:rPr>
          <w:rFonts w:cs="Tahoma" w:ascii="Tahoma" w:hAnsi="Tahoma"/>
          <w:b/>
        </w:rPr>
        <w:t xml:space="preserve">BALTASAR OCADIZ OCADIZ 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 </w:t>
      </w:r>
      <w:hyperlink r:id="rId2">
        <w:r>
          <w:rPr>
            <w:rStyle w:val="InternetLink"/>
            <w:rFonts w:cs="Tahoma" w:ascii="Tahoma" w:hAnsi="Tahoma"/>
          </w:rPr>
          <w:t>boocadiz@yahoo.com.mx</w:t>
        </w:r>
      </w:hyperlink>
      <w:r>
        <w:rPr>
          <w:rFonts w:cs="Tahoma" w:ascii="Tahoma" w:hAnsi="Tahoma"/>
        </w:rPr>
        <w:t xml:space="preserve">,   </w:t>
      </w:r>
      <w:hyperlink r:id="rId3">
        <w:r>
          <w:rPr>
            <w:rStyle w:val="InternetLink"/>
            <w:rFonts w:cs="Tahoma" w:ascii="Tahoma" w:hAnsi="Tahoma"/>
          </w:rPr>
          <w:t>baltasar15@hotmail.com</w:t>
        </w:r>
      </w:hyperlink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ENCIATURA: ECONOMIA (IPN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LTIMO GRADO DE ESTUDIOS: MAESTRIA EN ADMÓN PÚBLICA (IESAP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N 1981 SE DESEMPEÑA COMO </w:t>
      </w:r>
      <w:r>
        <w:rPr>
          <w:rFonts w:cs="Tahoma" w:ascii="Tahoma" w:hAnsi="Tahoma"/>
          <w:u w:val="single"/>
        </w:rPr>
        <w:t>JEFE DE SECCIÓN</w:t>
      </w:r>
      <w:r>
        <w:rPr>
          <w:rFonts w:cs="Tahoma" w:ascii="Tahoma" w:hAnsi="Tahoma"/>
        </w:rPr>
        <w:t xml:space="preserve"> DE ESTADÍSTICA EN LA SARH TERMINA SUS SERVICIOS EN 198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N 1987 SE DESEMPEÑA COMO </w:t>
      </w:r>
      <w:r>
        <w:rPr>
          <w:rFonts w:cs="Tahoma" w:ascii="Tahoma" w:hAnsi="Tahoma"/>
          <w:u w:val="single"/>
        </w:rPr>
        <w:t>ANALISTA</w:t>
      </w:r>
      <w:r>
        <w:rPr>
          <w:rFonts w:cs="Tahoma" w:ascii="Tahoma" w:hAnsi="Tahoma"/>
        </w:rPr>
        <w:t xml:space="preserve"> EN LA GERENCIA DE PRESUPUESTO DE FERROCARRILES NACIONALES DE MÉXICO TERMINANDO SUS SERVICIOS EN 199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EN 1992 COLABORA EN EMPRESA EDITORIAL APOYANDO EN CURSOS DE ACTUALIZACION A SU PERSON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MULTANEAMENTE IMPARTE CATEDRA DESDE 1992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1994 OCUPA EL PUESTO DE JEFE DE SISTEMAS COMPUTARIZADOS EN LA PROCURADURIA GENERAL DE LA REPUBLICA HASTA 199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N 1998 INGRESA AL IPN COMO </w:t>
      </w:r>
      <w:r>
        <w:rPr>
          <w:rFonts w:cs="Tahoma" w:ascii="Tahoma" w:hAnsi="Tahoma"/>
          <w:u w:val="single"/>
        </w:rPr>
        <w:t>JEFE DE UNIDAD DE OPERACIÓN DEL SISTEMA ABIERTO DE ENSEÑANZA</w:t>
      </w:r>
      <w:r>
        <w:rPr>
          <w:rFonts w:cs="Tahoma" w:ascii="Tahoma" w:hAnsi="Tahoma"/>
        </w:rPr>
        <w:t xml:space="preserve"> DE LA LICENCIATURA DE COMERCIO INTERNACIONAL, REALIZA ASISTENCIA PERSONAL EN LA DIRECCIÓN DE LA ESCA, ES NOMBRADO </w:t>
      </w:r>
      <w:r>
        <w:rPr>
          <w:rFonts w:cs="Tahoma" w:ascii="Tahoma" w:hAnsi="Tahoma"/>
          <w:u w:val="single"/>
        </w:rPr>
        <w:t>JEFE DEL DEPARTAMENTO DE CONTROL ESCOLAR</w:t>
      </w:r>
      <w:r>
        <w:rPr>
          <w:rFonts w:cs="Tahoma" w:ascii="Tahoma" w:hAnsi="Tahoma"/>
        </w:rPr>
        <w:t xml:space="preserve"> Y SE DEDICA ACTUALMENTE A LA DOCENCIA. ASESORIA A EMPRESAS SOBRE ASPECTOS DE REESTRUCTURACIÓN, DISENO DE FUNCIONES, MANUALES DE PROCEDIMIENTOS, COMUNICACIÓN, MOTIVACIÓN Y LIDERAZGO, CALIDAD, ET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ESOR DE TESIS PROFESIONAL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ONTROL, COMUNICACIÓN Y EVALUACIÓN DE CURSOS EN LINEA SOBRE ADMINISTRACIÓN PUBLICA, UTLIZANDO LA PLATAFORMA BLACKBOARD DEL IPN Y CUMPLIR CON LAS MODALIDADES DE EDUCACIÓN VIRTU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ENTE EN CONGRESOS NACIONALES E INTERNACIONA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MPARTE DIVERSAS MATERIAS EN EL CENTRO UNIVERSITARIO DE LA COMUNICACIÓ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i/>
      <w:iCs/>
      <w:u w:val="single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cadiz@yahoo.com.mx" TargetMode="External"/><Relationship Id="rId3" Type="http://schemas.openxmlformats.org/officeDocument/2006/relationships/hyperlink" Target="mailto:baltasar1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39:00Z</dcterms:created>
  <dc:creator>Adela Chávez</dc:creator>
  <dc:description/>
  <cp:keywords/>
  <dc:language>en-US</dc:language>
  <cp:lastModifiedBy>Luana</cp:lastModifiedBy>
  <cp:lastPrinted>2006-04-21T10:36:00Z</cp:lastPrinted>
  <dcterms:modified xsi:type="dcterms:W3CDTF">2009-07-17T08:39:00Z</dcterms:modified>
  <cp:revision>2</cp:revision>
  <dc:subject/>
  <dc:title>CURRICULUM VITAE</dc:title>
</cp:coreProperties>
</file>