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numPr>
          <w:ilvl w:val="0"/>
          <w:numId w:val="0"/>
        </w:numPr>
        <w:outlineLvl w:val="0"/>
        <w:rPr/>
      </w:pPr>
      <w:r>
        <w:rPr/>
        <w:t>ALFREDO SANCHEZ ORTI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ge">
                  <wp:posOffset>1452245</wp:posOffset>
                </wp:positionV>
                <wp:extent cx="2202815" cy="730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ador Naranjo  No. 246</w:t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. Cuesta Blanca</w:t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gos de Moreno, Jal. 47420, México.</w:t>
                            </w:r>
                          </w:p>
                          <w:p>
                            <w:pPr>
                              <w:pStyle w:val="Direccin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ls_so@yahoo.com.mx</w:t>
                              </w:r>
                            </w:hyperlink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57.5pt;mso-wrap-distance-left:0pt;mso-wrap-distance-right:0pt;mso-wrap-distance-top:0pt;mso-wrap-distance-bottom:0pt;margin-top:114.35pt;mso-position-vertical-relative:page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ador Naranjo  No. 246</w:t>
                      </w:r>
                    </w:p>
                    <w:p>
                      <w:pPr>
                        <w:pStyle w:val="Direccin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. Cuesta Blanca</w:t>
                      </w:r>
                    </w:p>
                    <w:p>
                      <w:pPr>
                        <w:pStyle w:val="Direccin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gos de Moreno, Jal. 47420, México.</w:t>
                      </w:r>
                    </w:p>
                    <w:p>
                      <w:pPr>
                        <w:pStyle w:val="Direccin1"/>
                        <w:rPr/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als_so@yahoo.com.mx</w:t>
                        </w:r>
                      </w:hyperlink>
                    </w:p>
                    <w:p>
                      <w:pPr>
                        <w:pStyle w:val="Direccin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ge">
                  <wp:posOffset>1409065</wp:posOffset>
                </wp:positionV>
                <wp:extent cx="128905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.05pt;mso-wrap-distance-left:0pt;mso-wrap-distance-right:0pt;mso-wrap-distance-top:0pt;mso-wrap-distance-bottom:0pt;margin-top:110.95pt;mso-position-vertical-relative:page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Formación Académica</w:t>
            </w:r>
          </w:p>
          <w:p>
            <w:pPr>
              <w:pStyle w:val="Institucin"/>
              <w:spacing w:lineRule="atLeast" w:line="220" w:before="240" w:after="60"/>
              <w:jc w:val="right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40" w:after="60"/>
              <w:jc w:val="right"/>
              <w:rPr/>
            </w:pPr>
            <w:r>
              <w:rPr/>
              <w:t>Universidad de Colima                                                Colima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caps/>
                <w:color w:val="000000"/>
                <w:sz w:val="16"/>
                <w:szCs w:val="16"/>
                <w:lang w:val="es-MX"/>
              </w:rPr>
            </w:pPr>
            <w:r>
              <w:rPr/>
              <w:t xml:space="preserve">2001- 2004 Doctorado en Ciencias, Área Relaciones Internacionales, tesis “Consideraciones acerca de la Inversión Extranjera en México y en China” </w:t>
            </w:r>
          </w:p>
          <w:p>
            <w:pPr>
              <w:pStyle w:val="Institucin"/>
              <w:rPr/>
            </w:pPr>
            <w:r>
              <w:rPr/>
              <w:t>Universidad de Barcelona                                       España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1998 – 2001 Maestría en Comercio y Finanzas Internacionales por la Universidad de Barcelona, con la Tesis: “Cambios y Reformas Legales en México a Raíz de la firma del Tratado de Libre Comercio” (marzo 2001)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Postgraduado en Economía Internacional  por la Universidad de Barcelon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u w:val="single"/>
              </w:rPr>
            </w:pPr>
            <w:r>
              <w:rPr>
                <w:rFonts w:eastAsia="Arial Black" w:cs="Arial Black" w:ascii="Arial Black" w:hAnsi="Arial Black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u w:val="single"/>
              </w:rPr>
              <w:t>Fac. de Derecho                             Universidad de Guadalajara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  <w:u w:val="single"/>
              </w:rPr>
            </w:pPr>
            <w:r>
              <w:rPr/>
              <w:t xml:space="preserve">1987 – 1994 Abogado 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Diplomado en Docencia Universitaria (1994)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Diplomado “Formadores para la Democracia (I.F.E 2003)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riencia Académic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7" w:type="dxa"/>
            <w:tcBorders/>
          </w:tcPr>
          <w:p>
            <w:pPr>
              <w:pStyle w:val="Organizacinuno"/>
              <w:spacing w:before="240" w:after="40"/>
              <w:rPr/>
            </w:pPr>
            <w:r>
              <w:rPr/>
              <w:t>1994–2009</w:t>
              <w:tab/>
              <w:t xml:space="preserve">                   Universidad de Guadalaj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</w:rPr>
              <w:t>Centro Universitario los Lag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or de Tiempo Completo Titular A, con reconocimiento de perfil deseable del PROMEP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Producción Acadé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40" w:after="60"/>
              <w:jc w:val="right"/>
              <w:rPr/>
            </w:pPr>
            <w:r>
              <w:rPr/>
              <w:t>Autor del libro: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“</w:t>
            </w:r>
            <w:r>
              <w:rPr/>
              <w:t>La Docencia del Derecho”, publicado en 1997, por el Centro Universitario de los Alto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“</w:t>
            </w:r>
            <w:r>
              <w:rPr/>
              <w:t xml:space="preserve">México ante el TLCA”, publicado por la Universidad de Guadalajara en 2007, en coautoría con Rogelio Martínez Cárdenas y Gerardo Jacinto Gómez Velásquez. Acceso a texto completo en: </w:t>
            </w:r>
            <w:r>
              <w:rPr>
                <w:sz w:val="18"/>
                <w:szCs w:val="18"/>
              </w:rPr>
              <w:t>http://www.lagos.udg.mx/divisiones/dcsde/mexicoanteel_tlc_libro.pdf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utor de los siguientes artículos Académicos 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“</w:t>
            </w:r>
            <w:r>
              <w:rPr/>
              <w:t xml:space="preserve">VÍNCULOS COMERCIALES TLCAN - ESTE ASIÁTICO”, acceso a texto en </w:t>
            </w:r>
            <w:hyperlink r:id="rId4" w:tgtFrame="_blank">
              <w:r>
                <w:rPr>
                  <w:rStyle w:val="InternetLink"/>
                </w:rPr>
                <w:t>RePEc:erv:observ:y:2008:i:92:3</w:t>
              </w:r>
            </w:hyperlink>
            <w:r>
              <w:rPr/>
              <w:br/>
            </w:r>
            <w:hyperlink r:id="rId5" w:tgtFrame="_blank">
              <w:r>
                <w:rPr>
                  <w:rStyle w:val="InternetLink"/>
                </w:rPr>
                <w:t>http://www.eumed.net/cursecon/ecolat/mx/2008/aso.htm</w:t>
              </w:r>
            </w:hyperlink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“</w:t>
            </w:r>
            <w:r>
              <w:rPr/>
              <w:t xml:space="preserve">TLCAN: mas que un acuerdo comercial”, acceso a texto en </w:t>
            </w:r>
            <w:hyperlink r:id="rId6" w:tgtFrame="_blank">
              <w:r>
                <w:rPr>
                  <w:rStyle w:val="InternetLink"/>
                </w:rPr>
                <w:t>RePEc:erv:observ:y:2008:i:97:1</w:t>
              </w:r>
            </w:hyperlink>
            <w:r>
              <w:rPr/>
              <w:br/>
            </w:r>
            <w:hyperlink r:id="rId7" w:tgtFrame="_blank">
              <w:r>
                <w:rPr>
                  <w:rStyle w:val="InternetLink"/>
                </w:rPr>
                <w:t>http://www.eumed.net/cursecon/ecolat/mx/2008/aso2.htm</w:t>
              </w:r>
            </w:hyperlink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Globalización e integración económica regional”,  en la pagina electrónica del Centro Universitario de Estudios E Investigaciones </w:t>
            </w:r>
            <w:r>
              <w:rPr>
                <w:rFonts w:cs="Arial"/>
                <w:color w:val="000000"/>
              </w:rPr>
              <w:t>sobre la Cuenca del Pacifico y Centro de Estudios APEC de la Universidad de Colima, fecha de publicación (27 octubre de 2004), dirección electrónica http://apec.ucol.mx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Globalización y formación del profesional del derecho en México”, Gaceta Universitaria de la Universidad de Guadalajara, No.331 de fecha 2 de febrero de 2004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>TLCAN: globalización y regionalismo estratégico”, en la Gaceta Universitaria de la Universidad de Guadalajara, No. 301 de fecha 9 de junio de 2003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 xml:space="preserve">El Regionalismo Estratégico en APEC”, publicado (diciembre 2003) en la revista electrónica del Centro Universitario de Estudios e Investigaciones sobre la Cuenca del Pacifico y Centro de Estudios APEC de la Universidad de Colima, con dirección electrónica: </w:t>
            </w:r>
            <w:hyperlink r:id="rId8">
              <w:r>
                <w:rPr>
                  <w:rStyle w:val="InternetLink"/>
                  <w:rFonts w:cs="Arial"/>
                  <w:sz w:val="18"/>
                  <w:szCs w:val="18"/>
                </w:rPr>
                <w:t>www.ucol.mx/acerca/coordinaciones/cgic/cueicp/alfredosanchez.PDF</w:t>
              </w:r>
            </w:hyperlink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lang w:val="es-MX"/>
              </w:rPr>
              <w:t xml:space="preserve">El futuro del Asian Pacific Economic Cooperation (APEC) (16 de diciembre de 2002) </w:t>
            </w:r>
            <w:r>
              <w:fldChar w:fldCharType="begin"/>
            </w:r>
            <w:r>
              <w:rPr>
                <w:rStyle w:val="InternetLink"/>
                <w:rFonts w:cs="Arial"/>
                <w:lang w:val="es-MX"/>
              </w:rPr>
              <w:instrText xml:space="preserve"> HYPERLINK "http://www.comsoc.udg.mx/gaceta/paginas/280/280-21.pdf" \l "search="El futuro del Asia Pacific economic cooperation""</w:instrText>
            </w:r>
            <w:r>
              <w:rPr>
                <w:rStyle w:val="InternetLink"/>
                <w:rFonts w:cs="Arial"/>
                <w:lang w:val="es-MX"/>
              </w:rPr>
              <w:fldChar w:fldCharType="separate"/>
            </w:r>
            <w:r>
              <w:rPr>
                <w:rStyle w:val="InternetLink"/>
                <w:rFonts w:cs="Arial"/>
                <w:lang w:val="es-MX"/>
              </w:rPr>
              <w:t>http://www.comsoc.udg.mx/gaceta/paginas/280/280-21.pdf#search=%22El%20futuro%20del%20Asia%20Pacific%20economic%20cooperation%22</w:t>
            </w:r>
            <w:r>
              <w:rPr>
                <w:rStyle w:val="InternetLink"/>
                <w:rFonts w:cs="Arial"/>
                <w:lang w:val="es-MX"/>
              </w:rPr>
              <w:fldChar w:fldCharType="end"/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right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Ponencia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esde el 2001 participante cada año, en calidad de Ponente y Conferencista en Varios eventos académicos nacionales e internacionales.</w:t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44" w:right="1627" w:gutter="0" w:header="964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  <w:ind w:left="630" w:hanging="630"/>
      <w:jc w:val="both"/>
    </w:pPr>
    <w:rPr>
      <w:rFonts w:cs="Arial"/>
      <w:bCs/>
    </w:rPr>
  </w:style>
  <w:style w:type="paragraph" w:styleId="Organizacinuno">
    <w:name w:val="Organización uno"/>
    <w:basedOn w:val="Organizacin"/>
    <w:next w:val="Normal"/>
    <w:qFormat/>
    <w:pPr/>
    <w:rPr>
      <w:rFonts w:ascii="Arial Black" w:hAnsi="Arial Black" w:cs="Arial Black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right"/>
    </w:pPr>
    <w:rPr>
      <w:rFonts w:ascii="Arial Black" w:hAnsi="Arial Black" w:cs="Arial"/>
      <w:bCs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2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/>
      <w:spacing w:val="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_so@yahoo.com.mx" TargetMode="External"/><Relationship Id="rId3" Type="http://schemas.openxmlformats.org/officeDocument/2006/relationships/hyperlink" Target="mailto:als_so@yahoo.com.mx" TargetMode="External"/><Relationship Id="rId4" Type="http://schemas.openxmlformats.org/officeDocument/2006/relationships/hyperlink" Target="http://biblioteca.universia.net/irARecurso.do?page=RePEc%3Aerv%3Aobserv%3Ay%3A2008%3Ai%3A92%3A3&amp;id=39798855" TargetMode="External"/><Relationship Id="rId5" Type="http://schemas.openxmlformats.org/officeDocument/2006/relationships/hyperlink" Target="http://biblioteca.universia.net/irARecurso.do?page=http%3A%2F%2Fwww.eumed.net%2Fcursecon%2Fecolat%2Fmx%2F2008%2Faso.htm&amp;id=39798855" TargetMode="External"/><Relationship Id="rId6" Type="http://schemas.openxmlformats.org/officeDocument/2006/relationships/hyperlink" Target="http://biblioteca.universia.net/irARecurso.do?page=RePEc%3Aerv%3Aobserv%3Ay%3A2008%3Ai%3A97%3A1&amp;id=39882949" TargetMode="External"/><Relationship Id="rId7" Type="http://schemas.openxmlformats.org/officeDocument/2006/relationships/hyperlink" Target="http://biblioteca.universia.net/irARecurso.do?page=http%3A%2F%2Fwww.eumed.net%2Fcursecon%2Fecolat%2Fmx%2F2008%2Faso2.htm&amp;id=39882949" TargetMode="External"/><Relationship Id="rId8" Type="http://schemas.openxmlformats.org/officeDocument/2006/relationships/hyperlink" Target="http://www.ucol.mx/acerca/coordinaciones/cgic/cueicp/alfredosanchez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1:00Z</dcterms:created>
  <dc:creator>End User</dc:creator>
  <dc:description/>
  <cp:keywords/>
  <dc:language>en-US</dc:language>
  <cp:lastModifiedBy>Luana</cp:lastModifiedBy>
  <cp:lastPrinted>2007-03-21T12:54:00Z</cp:lastPrinted>
  <dcterms:modified xsi:type="dcterms:W3CDTF">2009-08-28T09:11:00Z</dcterms:modified>
  <cp:revision>2</cp:revision>
  <dc:subject/>
  <dc:title>Currículo</dc:title>
</cp:coreProperties>
</file>