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.C. Armando M. Boullosa Torrecilla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octor en Ciencia Pedagógicas, Master, Licenciado en Matemática profesor titular del</w:t>
      </w:r>
      <w:r>
        <w:rPr>
          <w:rFonts w:cs="Arial" w:ascii="Arial" w:hAnsi="Arial"/>
          <w:color w:val="000000"/>
          <w:lang w:val="es-ES"/>
        </w:rPr>
        <w:t xml:space="preserve"> Centro Universitario José Martí Pérez de la República de Cuba y atiende la actividad de postgrado. Miembro del Consejo Científico de la Universidad  e Investigador adjunto a la Academia de Ciencias de Cuba. Actualmente líder de un   proyecto de investigación que estudia la toma de decisiones en administración. Ha realizado diversas publicaciones en revistas, libros y participado en diferentes congresos nacionales e internacionales, dentro y fuera de Cuba como parte de sus resultados investigativos. Es miembro de tribunales de grado científicos, tutor de varias tesis de doctorado y maestrías. Por sus resultados ha recibido diferentes condecoraciones. Ha participado en la colaboración con universidades españolas y mexicanas en el trabajo de pregrado y postgrado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3:00Z</dcterms:created>
  <dc:creator>Luana</dc:creator>
  <dc:description/>
  <cp:keywords/>
  <dc:language>en-US</dc:language>
  <cp:lastModifiedBy>Luana</cp:lastModifiedBy>
  <dcterms:modified xsi:type="dcterms:W3CDTF">2009-07-10T14:24:00Z</dcterms:modified>
  <cp:revision>1</cp:revision>
  <dc:subject/>
  <dc:title>Dr</dc:title>
</cp:coreProperties>
</file>