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r. Liliana Sánchez Augier .Graduada de Ingeniería Mecánica  en la Universidad de Holguín en 1989, Master en Administración  en 2003, Profesor auxiliar.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lilianacuba@yahoo.es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Marcia Noda Hernández.  Graduada de Ingeniería Industrial en la Universidad de Holguín en 1987, Máster de Matemática Aplicada a la Administración en 1996 y doctora desde el  2004. mnoda@efts.uho.edu.c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Reyner Pérez Campdesuñer.  Ingeniero Industrial  en  Julio de 1994 en la Universidad de Holguín, Doctor en Ciencias Técnicas  en el 2007 ,Profesor titular ,Asesor de Ciencia y Técnica de la Universidad de Holguín  “Oscar Lucero Moya”. reyner@ict.uho.edu.c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Margarita De Miguel Guzmán. Graduada de Ingeniería Industrial en la Universidad de Holguín en 1990 , Doctora en Ciencias Técnicas en el 2007, Profesor titular de la Universidad de Holguín  “Oscar Lucero Moya”. maguy@ict.uho.edu.c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Segundo Pacheco Toledo. Graduado de Ingeniería Mecánica  en la Universidad de Oriente en 1978,Doctor en Ciencias Técnicas en el 1987,Profesor Titular en  2002. spachecocu@yahoo.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nacuba@yahoo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12:00Z</dcterms:created>
  <dc:creator>Luana</dc:creator>
  <dc:description/>
  <cp:keywords/>
  <dc:language>en-US</dc:language>
  <cp:lastModifiedBy>Luana</cp:lastModifiedBy>
  <dcterms:modified xsi:type="dcterms:W3CDTF">2010-03-26T12:13:00Z</dcterms:modified>
  <cp:revision>1</cp:revision>
  <dc:subject/>
  <dc:title>Mr</dc:title>
</cp:coreProperties>
</file>