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Yudiesky Cancio Díaz, Licenciado en Economía de la Universidad Central "Marta Abreu" de Las Villas, Cuba, 2006. Profesor instructor del departamento de Economía, Facultad de Ciencias Económicas. Economista-matemático con experiencia en la enseñanza de la Matemática Superior y Economía Cubana. Investigador del proyecto "Impactos socioeconómicos de la reestructuración azucarera en la provincia Villa Clara: una perspectiva local". Diplomados en Costos Gerenciales, Gestión Empresarial, Gestión Comercial, Gestión Financiera, Formación Pedagógica Básica. Maestrante de Administración de Negocios. Curso "Problemas sociales de la ciencia y la tecnología", "Metodología de la enseñanza de las ciencias sociales", "Curso básico de Inglés", "Curso de Moodle para profesores", "Heurísticas y metaheurísticas en problemas de optimización combinatoria"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4:00Z</dcterms:created>
  <dc:creator>yudieskycd</dc:creator>
  <dc:description/>
  <cp:keywords/>
  <dc:language>en-US</dc:language>
  <cp:lastModifiedBy>Luana</cp:lastModifiedBy>
  <dcterms:modified xsi:type="dcterms:W3CDTF">2009-04-30T07:24:00Z</dcterms:modified>
  <cp:revision>2</cp:revision>
  <dc:subject/>
  <dc:title>Yudiesky Cancio Díaz, Licenciado en Economía de la Universidad Central "Marta Abreu" de Las Villas, Cuba, 2006</dc:title>
</cp:coreProperties>
</file>