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e da Viabilidade da Utilização de Um Instrumento de Projeção de um Fluxo de Caixa em Entidades Públ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Footnot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Footnot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UTORES:</w:t>
      </w:r>
    </w:p>
    <w:p>
      <w:pPr>
        <w:pStyle w:val="Footnot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LÁVIA VERÔNICA SILVA JACQUES</w:t>
      </w:r>
    </w:p>
    <w:p>
      <w:pPr>
        <w:pStyle w:val="Footnote"/>
        <w:rPr/>
      </w:pPr>
      <w:r>
        <w:rPr>
          <w:sz w:val="24"/>
          <w:szCs w:val="24"/>
        </w:rPr>
        <w:t>E-mail:</w:t>
      </w:r>
      <w:r>
        <w:rPr/>
        <w:t xml:space="preserve">  </w:t>
      </w:r>
      <w:hyperlink r:id="rId2">
        <w:r>
          <w:rPr>
            <w:rStyle w:val="InternetLink"/>
            <w:sz w:val="24"/>
            <w:szCs w:val="24"/>
          </w:rPr>
          <w:t>fvjacques@yahoo.com.br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charel em Ciências Contábeis pela Universidade Federal do Rio Grande – FURG. Especialista em Administração Pública pela Faculdade Atlântico Sul. Mestranda em Ciências Contábeis pela UNISINOS. Professora do Instituto de Ciências Econômicas Administrativas e Contábeis da Universidade Federal do Rio Grande – FURG.</w:t>
      </w: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LEXANDRE COSTA QUINTA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quintana@vetorial.net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charel em Ciências Contábeis pela Universidade Federal do Rio Grande – FURG. Especialista em Gerência Contábil e Auditoria pela Universidade Federal do Rio Grande. Mestre em Administração pelo CPGA da Universidade Federal de Santa Catarina. Professor do Instituto de Ciências Econômicas Administrativas e Contábeis da Universidade Federal do Rio Grande – FURG.</w:t>
      </w:r>
      <w:r>
        <w:rPr>
          <w:sz w:val="24"/>
          <w:szCs w:val="24"/>
        </w:rPr>
        <w:tab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Footnot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Footnot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jacques@yahoo.com.br" TargetMode="External"/><Relationship Id="rId3" Type="http://schemas.openxmlformats.org/officeDocument/2006/relationships/hyperlink" Target="mailto:quintana@vetori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3:00Z</dcterms:created>
  <dc:creator>Alexandre Quintana</dc:creator>
  <dc:description/>
  <cp:keywords/>
  <dc:language>en-US</dc:language>
  <cp:lastModifiedBy>Luana</cp:lastModifiedBy>
  <dcterms:modified xsi:type="dcterms:W3CDTF">2009-03-23T10:33:00Z</dcterms:modified>
  <cp:revision>2</cp:revision>
  <dc:subject/>
  <dc:title>Identificação para o Congresso de UFSC</dc:title>
</cp:coreProperties>
</file>