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tabs>
          <w:tab w:val="clear" w:pos="708"/>
          <w:tab w:val="left" w:pos="4140" w:leader="none"/>
        </w:tabs>
        <w:ind w:right="4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  Rodelta Calderon River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tora del Grupo Palmares de Las Tu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identa de la ANEC del Grupo Palma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 en eventos Municipales y Provincia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 realizado varias publicaciones de auditorí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raduada en la Universidad de Camaguey. </w:t>
      </w:r>
    </w:p>
    <w:p>
      <w:pPr>
        <w:pStyle w:val="Normal"/>
        <w:tabs>
          <w:tab w:val="clear" w:pos="708"/>
          <w:tab w:val="left" w:pos="4140" w:leader="none"/>
        </w:tabs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sC Giovani Alejandro Pablos Solís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residencia</w:t>
        <w:tab/>
        <w:t>13 de octubre 123 entre Lico Cruz y Lucas Ortiz, Las Tunas, Cuba, CP 751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or  y Jefe de la Disciplina “Gestión de Procesos Empresariales”, adscrita al Departamento de Economía Empresarial de la Facultad de Ciencias Económicas del Centro Universitario Las Tu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g Químico .Instituto Politécnico de Bucarest Rumania-19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ploma Europeo en Administración y Dirección de Empresas ( ESADE- 200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plomado Comunicación y Marketing-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stión de la Información y las nuevas tecnologías, Centro Universitario de Las Tunas, Cuba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pecialización en Análisis Económico. Teoría y Aplicación- Universidad Complutense de Madrid 2007-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odología de la Investigación en las ciencias empresariales, Centro Universitario de Las Tunas, Cuba-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ster  en Dirección. Universidad de Camaguey, Facultad de Economía 2008   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ción Cooperada con  una firma  Española- 20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o CITMA 2008 Y 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o Rector 2008 y 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aciones Realizadas ( mas de 10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Participación en evento internacionales (COMUR, FIDOE, INNOE, Universidad 2007, 2008).</w:t>
      </w:r>
    </w:p>
    <w:p>
      <w:pPr>
        <w:pStyle w:val="NormalWeb1"/>
        <w:spacing w:before="0" w:after="0"/>
        <w:ind w:right="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 Maria de la Caridad Vence Naranjo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 Industrial graduada en 2006 en la Universidad de Holgu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fa de Calidad Grupo Palmares Las Tun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estrante Gestión Turí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ora Adjunta Centro Universitario de Las Tunas. </w:t>
      </w:r>
      <w:hyperlink r:id="rId1">
        <w:r>
          <w:rPr>
            <w:rStyle w:val="InternetLink"/>
          </w:rPr>
          <w:t>auditoria@tunas.palmares.cu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or Centro Universitario de Las Tunas. </w:t>
      </w:r>
      <w:hyperlink r:id="rId2">
        <w:r>
          <w:rPr>
            <w:rStyle w:val="InternetLink"/>
          </w:rPr>
          <w:t>geovanips@ult.edu.cu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Profesora Adjunta Centro Universitario de Las Tunas. </w:t>
      </w:r>
      <w:hyperlink r:id="rId3">
        <w:r>
          <w:rPr>
            <w:rStyle w:val="InternetLink"/>
          </w:rPr>
          <w:t>Dir.operaciones@tunas.palmares.cu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hd w:fill="FFFFFF" w:val="clear"/>
      <w:spacing w:before="180" w:after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ditoria@tunas.palmares.cu" TargetMode="External"/><Relationship Id="rId2" Type="http://schemas.openxmlformats.org/officeDocument/2006/relationships/hyperlink" Target="mailto:geovanips@ult.edu.cu" TargetMode="External"/><Relationship Id="rId3" Type="http://schemas.openxmlformats.org/officeDocument/2006/relationships/hyperlink" Target="mailto:Dir.operaciones@tunas.palmares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0:00Z</dcterms:created>
  <dc:creator>Luana</dc:creator>
  <dc:description/>
  <cp:keywords/>
  <dc:language>en-US</dc:language>
  <cp:lastModifiedBy>Luana</cp:lastModifiedBy>
  <dcterms:modified xsi:type="dcterms:W3CDTF">2009-06-24T13:50:00Z</dcterms:modified>
  <cp:revision>1</cp:revision>
  <dc:subject/>
  <dc:title>CURRICULUM VITAE</dc:title>
</cp:coreProperties>
</file>