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lang w:val="es-MX"/>
        </w:rPr>
      </w:pPr>
      <w:r>
        <w:rPr>
          <w:rFonts w:cs="Comic Sans MS" w:ascii="Comic Sans MS" w:hAnsi="Comic Sans MS"/>
          <w:b/>
          <w:lang w:val="es-MX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  <w:lang w:val="es-MX"/>
        </w:rPr>
        <w:t>Arreola Rivera Roberto</w:t>
      </w:r>
      <w:r>
        <w:rPr>
          <w:rFonts w:cs="Comic Sans MS" w:ascii="Comic Sans MS" w:hAnsi="Comic Sans MS"/>
          <w:sz w:val="20"/>
          <w:szCs w:val="20"/>
          <w:lang w:val="es-MX"/>
        </w:rPr>
        <w:t>. Contador Publico y Auditor (1992), Universidad Autónoma de Tamaulipas, Facultad de Comercio y Administración, campus Nuevo Lared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Maestro en Administración con enfoque estratégico M.A.E. (1998) Universidad Autónoma de Tamaulipas, Facultad de Comercio, Administración y Ciencias Sociales, campus Nuevo Lared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Master Business Administration, M.B.A. (2008) Texas A&amp;M International University, campus Laredo, Texa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tedrático de carrera: U.A.T. en las áreas de Análisis de estados financieros, Desarrollo de emprendedores y Proyectos de Inversión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Garza Sánchez Jorge Eduardo</w:t>
      </w:r>
      <w:r>
        <w:rPr>
          <w:rFonts w:cs="Comic Sans MS" w:ascii="Comic Sans MS" w:hAnsi="Comic Sans MS"/>
          <w:sz w:val="20"/>
          <w:szCs w:val="20"/>
        </w:rPr>
        <w:t xml:space="preserve">: Licenciado en Informática (1998) </w:t>
      </w:r>
      <w:r>
        <w:rPr>
          <w:rFonts w:cs="Comic Sans MS" w:ascii="Comic Sans MS" w:hAnsi="Comic Sans MS"/>
          <w:sz w:val="20"/>
          <w:szCs w:val="20"/>
          <w:lang w:val="es-MX"/>
        </w:rPr>
        <w:t>Universidad Autónoma de Tamaulipas, Facultad de Comercio, Administración y Ciencias Sociales, campus Nuevo Lared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Maestro en Tecnología Informática M.T.I. (2002) </w:t>
      </w:r>
      <w:r>
        <w:rPr>
          <w:rFonts w:cs="Comic Sans MS" w:ascii="Comic Sans MS" w:hAnsi="Comic Sans MS"/>
          <w:sz w:val="20"/>
          <w:szCs w:val="20"/>
          <w:lang w:val="es-MX"/>
        </w:rPr>
        <w:t>Universidad Autónoma de Tamaulipas, Facultad de Comercio, Administración y Ciencias Sociales, campus Nuevo Lared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Certificación Cisco Asociado de Redes CCNA (2003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rtificación Compac (2003) Soporte equipos portátiles y de escritori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tedrático de carrera: U.A.T. en las áreas de Tecnologías de la información, Soporte de redes y Auditoria en Informática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Hernández Contreras Fernando:</w:t>
      </w:r>
      <w:r>
        <w:rPr>
          <w:rFonts w:cs="Comic Sans MS" w:ascii="Comic Sans MS" w:hAnsi="Comic Sans MS"/>
          <w:sz w:val="20"/>
          <w:szCs w:val="20"/>
        </w:rPr>
        <w:t xml:space="preserve"> Contador Público (1984) Universidad Autónoma de Tamaulipas, Facultad de Comercio y Administración, campus Nuevo Lared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estro en Comercio Exterior (1996)</w:t>
      </w:r>
      <w:r>
        <w:rPr>
          <w:rFonts w:cs="Comic Sans MS" w:ascii="Comic Sans MS" w:hAnsi="Comic Sans MS"/>
          <w:sz w:val="20"/>
          <w:szCs w:val="20"/>
          <w:lang w:val="es-MX"/>
        </w:rPr>
        <w:t xml:space="preserve"> Universidad Autónoma de Tamaulipas, Facultad de Comercio, Administración y Ciencias Sociales, campus Nuevo Lared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ctorado en Administración Estratégica Internacional en el 2004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ordinador Académico de la Institución. Autor de los libros El Reto de Negociar con Éxito (2004), El Reto del Desarrollo de Nuevo Laredo (2006), entre otros logro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tedrático de carrera: U.A.T. en las áreas de Análisis Político y Económico, Microeconomí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royectos de Inversión, entre otras cátedras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Hernández Vidales Juan José</w:t>
      </w:r>
      <w:r>
        <w:rPr>
          <w:rFonts w:cs="Comic Sans MS" w:ascii="Comic Sans MS" w:hAnsi="Comic Sans MS"/>
          <w:sz w:val="20"/>
          <w:szCs w:val="20"/>
        </w:rPr>
        <w:t xml:space="preserve">: Licenciado en Informática L.I. (1998) </w:t>
      </w:r>
      <w:r>
        <w:rPr>
          <w:rFonts w:cs="Comic Sans MS" w:ascii="Comic Sans MS" w:hAnsi="Comic Sans MS"/>
          <w:sz w:val="20"/>
          <w:szCs w:val="20"/>
          <w:lang w:val="es-MX"/>
        </w:rPr>
        <w:t>Universidad Autónoma de Tamaulipas, Facultad de Comercio, Administración y Ciencias Sociales, campus Nuevo Lared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Maestro en Tecnología Informática M.T.I. (2002) </w:t>
      </w:r>
      <w:r>
        <w:rPr>
          <w:rFonts w:cs="Comic Sans MS" w:ascii="Comic Sans MS" w:hAnsi="Comic Sans MS"/>
          <w:sz w:val="20"/>
          <w:szCs w:val="20"/>
          <w:lang w:val="es-MX"/>
        </w:rPr>
        <w:t>Universidad Autónoma de Tamaulipas, Facultad de Comercio, Administración y Ciencias Sociales, campus Nuevo Lared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Certificación Cisco Asociado de Redes CCNA (2003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rtificación Compac (2003) Soporte equipos portátiles y de escritori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tedrático de carrera: U.A.T. en las áreas de Soporte de redes, Administración de redes y Diseño y desarrollo de aplicacion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31:00Z</dcterms:created>
  <dc:creator>Luana</dc:creator>
  <dc:description/>
  <cp:keywords/>
  <dc:language>en-US</dc:language>
  <cp:lastModifiedBy>Luana</cp:lastModifiedBy>
  <dcterms:modified xsi:type="dcterms:W3CDTF">2009-03-17T13:31:00Z</dcterms:modified>
  <cp:revision>1</cp:revision>
  <dc:subject/>
  <dc:title>Arreola Rivera Roberto</dc:title>
</cp:coreProperties>
</file>