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8640</wp:posOffset>
                </wp:positionH>
                <wp:positionV relativeFrom="page">
                  <wp:posOffset>885825</wp:posOffset>
                </wp:positionV>
                <wp:extent cx="211518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3.25pt;mso-wrap-distance-left:0pt;mso-wrap-distance-right:0pt;mso-wrap-distance-top:0pt;mso-wrap-distance-bottom:0pt;margin-top:69.75pt;mso-position-vertical-relative:page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CURRICULUM VITA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411605</wp:posOffset>
                </wp:positionV>
                <wp:extent cx="2730500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rofesión: Consultor Empresa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25pt;mso-wrap-distance-left:0pt;mso-wrap-distance-right:0pt;mso-wrap-distance-top:0pt;mso-wrap-distance-bottom:0pt;margin-top:111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rofesión: Consultor Empresa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86865</wp:posOffset>
                </wp:positionV>
                <wp:extent cx="2651760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Email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u w:val="single"/>
                              </w:rPr>
                              <w:t xml:space="preserve">soler38r@yahoo.com.m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3.25pt;mso-wrap-distance-left:0pt;mso-wrap-distance-right:0pt;mso-wrap-distance-top:0pt;mso-wrap-distance-bottom:0pt;margin-top:124.9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Email : 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  <w:u w:val="single"/>
                        </w:rPr>
                        <w:t xml:space="preserve">soler38r@yahoo.com.m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2112645</wp:posOffset>
                </wp:positionV>
                <wp:extent cx="4138295" cy="1968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80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Es Ingeniero Mecánico graduado en la CUJAE en 198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55pt;mso-wrap-distance-left:0pt;mso-wrap-distance-right:0pt;mso-wrap-distance-top:0pt;mso-wrap-distance-bottom:0pt;margin-top:166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800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Es Ingeniero Mecánico graduado en la CUJAE en 198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9535</wp:posOffset>
                </wp:positionH>
                <wp:positionV relativeFrom="page">
                  <wp:posOffset>1210310</wp:posOffset>
                </wp:positionV>
                <wp:extent cx="3084195" cy="3365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MSc. Rafael Humberto Soler González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6.5pt;mso-wrap-distance-left:0pt;mso-wrap-distance-right:0pt;mso-wrap-distance-top:0pt;mso-wrap-distance-bottom:0pt;margin-top:95.3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MSc. Rafael Humberto Soler González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Ha trabajado en diferentes empresas de las industrias mecánicas, nucleares y de inspección ligadas al seguro y a los P&amp;I Club, en ellas desempeñó actividades de índole técnico y ejecutivas. Ha dedicado más de 15 años de su vida laborar a las actividades de la Dirección de Empresas siendo conocedor de los cánones de la Gestión de Calidad, la Dirección Estratégica y en Balanced Scorecard. Ha sido Director de Empresas desarrollando su trabajo bajo los principios de la Gestión de Calidad y los Modelos de Excelencia Empresarial contemporáneos. Como consultor ha implementado el Balanced Scorecard en Intermar-Cienfuegos (2003), SEPSA-Cienfuegos (2004), CENEX (2005), CIGET(2006), EMPET(2006), EMPAI(2007),IZAJE-Cienfuegos (2007), GECC (2008), DCH (2008) etc. teniendo en fase de diseño e implementación otras empresas de la República de Cuba. En las implementaciones del Balanced Scorecard se caracterizan por diseñar el modelo estratégico y dar la solución informática correspondiente mediante el soporte digital ODUN del cual es coautor. Ha disertado sobre el Balanced Scorecard en diferentes eventos nacionales y internacionales así como en disímiles empresas. Posee ficha técnica de sus trabajos en diferentes sitios de la red. Es Master en Dirección de Empresas y Profesor Asistente de la Universidad de Cienfueg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5:00Z</dcterms:created>
  <dc:creator>soler</dc:creator>
  <dc:description/>
  <cp:keywords/>
  <dc:language>en-US</dc:language>
  <cp:lastModifiedBy>Luana</cp:lastModifiedBy>
  <dcterms:modified xsi:type="dcterms:W3CDTF">2009-01-09T12:25:00Z</dcterms:modified>
  <cp:revision>2</cp:revision>
  <dc:subject/>
  <dc:title>CURRICULUM VITAE </dc:title>
</cp:coreProperties>
</file>