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>Curriculum Vital</w:t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.  Ing Giovani Alejandro Pablos Solí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residencia</w:t>
        <w:tab/>
        <w:t>13 de octubre 123 entre Lico Cruz y Lucas Ortiz, Las Tunas, Cuba, CP 75100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geovanips@ult.edu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 y Jefe de la Disciplina “Gestión de Procesos Empresariales”, adscrita al Departamento de Economía Empresarial de la Facultad de Ciencias Económicas del Centro Universitario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 Químico .Instituto Politécnico de Bucarest Rumania-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Europeo en Administración y Dirección de Empresas ( ESADE- 20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Comunicación y Marketing-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de la Información y las nuevas tecnologías, Centro Universitario de Las Tunas, Cuba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zación en Análisis Económico. Teoría y Aplicación- Universidad Complutense de Madrid 2007-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ía de la Investigación en las ciencias empresariales, </w:t>
      </w:r>
      <w:r>
        <w:rPr>
          <w:rFonts w:cs="Arial" w:ascii="Arial" w:hAnsi="Arial"/>
          <w:i/>
          <w:sz w:val="20"/>
          <w:szCs w:val="20"/>
        </w:rPr>
        <w:t>Centro Universitario de Las Tunas, Cuba-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ter  en Dirección. Universidad de Camaguey, Facultad de Economía 2008   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ción Cooperada con  una firma  Española-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de Inversión y Capital de Trabajo para la Industria Cerámica mediante el   Programa de Desarrollo Humano Local-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 CITMA 2008 Y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 Rector 2008 y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 Realizadas ( mas de 10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evento internacionales (COMUR, FIDOE, INNOE, Universidad 2007, 2008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 Finanzas:  Eimyn Rizo Lorenzo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residencia</w:t>
        <w:tab/>
        <w:t>13 de octubre 123 entre Lico Cruz y Lucas Ortiz, Las Tunas, Cuba, CP 75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(particular)</w:t>
        <w:tab/>
        <w:t>(53)(31) 34 55 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(trabajo)</w:t>
        <w:tab/>
        <w:t>(53)(31) 34 61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eimynr@ult.edu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.Jefe de la Disciplina “Finanzas”, adscrita al Departamento de Contabilidad y finanzas de la Facultad de Ciencias Económicas del Centro Universitario Las Tun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2002</w:t>
        <w:tab/>
        <w:t>Centro Universitario Las Tunas, Facultad de Ciencias Económicas</w:t>
        <w:tab/>
        <w:t>Licenciado en Contabilidad y Finanzas</w:t>
        <w:tab/>
        <w:t>Las Tunas, C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3 Curso  “Líder” en Dirección, Marketing y Finanzas impartido por la Universidad Ivey, de Otario, Canadá. Proyecto Líder, en Dirección Marketing y Finanzas .Las Tunas, C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 2007</w:t>
        <w:tab/>
        <w:t>Universidad Complutense de Madrid. Especialización en Análisis Económico. Teoría y Aplicación. Las Tunas, Cub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006-2007</w:t>
        <w:tab/>
        <w:t>Universidad de Oriente, Facultad de Ciencias Económicas y Empresariales.Máster en Finanzas. Universidad de Oriente. Santiago de Cuba, C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Publica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ndóg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dio bibliográfico Administración Financiera Ope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cionamiento de la Gestión de Inven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 metodológica de una asignatura Todo Terreno en el modelo de educación a distancia en el contexto loc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ción de sistema de gestión de inventarios en empresas rurales   comunitarias y del territori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s de Postgrados aplicando metodolo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ips@ult.edu.cu" TargetMode="External"/><Relationship Id="rId3" Type="http://schemas.openxmlformats.org/officeDocument/2006/relationships/hyperlink" Target="mailto:eimynr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2:00Z</dcterms:created>
  <dc:creator>Luana</dc:creator>
  <dc:description/>
  <cp:keywords/>
  <dc:language>en-US</dc:language>
  <cp:lastModifiedBy>Luana</cp:lastModifiedBy>
  <dcterms:modified xsi:type="dcterms:W3CDTF">2009-06-24T07:42:00Z</dcterms:modified>
  <cp:revision>1</cp:revision>
  <dc:subject/>
  <dc:title>Curriculum Vital</dc:title>
</cp:coreProperties>
</file>