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ylín Suárez González, Licenciada en Contabilidad y Finanzas en 1999, en la Universidad Central de Las Villas, Santa Clara, Cuba. Desde su graduación se desempeña como profesora de contabilidad y costos en esta universidad. Realizó un diplomado en Costos Gerenciales. Se encuentra trabajando en la línea de investigación relacionada con la contabilidad de gestión, específicamente en el tema de los costos de calidad. Actualmente se encuentra realizando un doctorado curricular en esta especialidad. Ha participado en varios eventos científicos provinciales, territoriales, nacionales e internacionales. </w:t>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53:00Z</dcterms:created>
  <dc:creator>Teylor Alejo Rodríguez</dc:creator>
  <dc:description/>
  <cp:keywords/>
  <dc:language>en-US</dc:language>
  <cp:lastModifiedBy>Luana</cp:lastModifiedBy>
  <dcterms:modified xsi:type="dcterms:W3CDTF">2009-02-11T11:53:00Z</dcterms:modified>
  <cp:revision>2</cp:revision>
  <dc:subject/>
  <dc:title>Maylín Suárez González, Licenciada en Contabilidad y Finanzas en 1999, en la Universidad Central de Las Villas, Santa Clara, Cuba</dc:title>
</cp:coreProperties>
</file>