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CURRICULUM  VITA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) Datos generales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>Nombres  y apellidos: Maileny Bacallao Hort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y lugar de nacimiento: 10 de noviembre de 1974 en la Ciudad de Santa Clara. Provincia Villa Clara. Cub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993" w:hanging="63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ntro de Trabajo: Almacenes Universales S.A. Sucursal Villa  Clara. Cuba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 xml:space="preserve"> Correo Electrónico: informatico@vcl.ausa.c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>Título Universitario y fecha de obtención: Licenciada en Contabilidad y Finanzas, julio 2005 en la Universidad Central de Las Villas (UCLV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>Categoría Docente:   Instructor  Ene / 2006. Instituto Superior de Ciencias Médicas. Santa Clara. Villa Clara. Cub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es-ES_tradnl"/>
        </w:rPr>
        <w:t>b) Datos académicos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urso de Post Grado en Productos Turísticos –UCLV – Diciembre/2008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urso de Post Grado en Gestión de Recursos Humanos –UCLV – Noviembre/2008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urso de Post Grado de Gestión Medio Ambiental de Empresas – UCLV – Octubre/2008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urso de Post Grado de Logística Empresarial  - UCLV – Octubre/2008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urso de Post Grado en Dirección Estratégica – UCLV – Septiembre/2008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urso de Post Grado en Administración de Operaciones – UCLV – Junio/2008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urso de Post Grado en Técnicas Cuantitativas de Gestión – UCLV – Junio/2008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ller de Tesis  I – UCLV- Junio/2008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urso de Post Grado en Investigación de Mercados – UCLV – Mayo/2008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urso de Post Grado en Marketing – UCLV – Abril/2008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urso de Post Grado en Técnicas de Negociación – UCLV – Abril/2008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urso de Post Grado en Metodología de la Investigación – UCLV – Marzo/2008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Diplomado en Gestión Económico Financiera – UCLV – Marzo a Junio/2008 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Administración de Empresas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Contabilidad Financiera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Contabilidad de Gestión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Decisiones Financieras Corto Plazo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Decisiones Financieras a Largo Plaz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720" w:hanging="227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Curso de Post Grado en Problemas de las Ciencias Médicas y de la Salud - UCLV – Septiembre/2007 a Enero/2008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720" w:hanging="22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plomado de Auditoría – UCLV – Jun a Dic / 2006.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rol Interno.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ditoría Financiera.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ditoría de Gestión.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ditoría Fiscal.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ditoría Ambiental.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ditoría Informáti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720" w:hanging="22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 de Contabilidad Gerencial - ECM No 3 – Oct / 200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72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Central “Marta Abreu” de Las Villas. Facultad de Ciencias Empresariales. Graduada de: Licenciatura en Contabilidad y Finanzas. 1999 – 200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720" w:hanging="227"/>
        <w:jc w:val="both"/>
        <w:rPr/>
      </w:pPr>
      <w:r>
        <w:rPr>
          <w:rFonts w:cs="Arial" w:ascii="Arial" w:hAnsi="Arial"/>
        </w:rPr>
        <w:t>Sepsis post quirúrgica.  Manejo del Sistema Especializado y la APS. ISCM. Septiembre del 200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720" w:hanging="22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écnico Medio en Electrónica – Instituto Politécnico Industrial “Che Guevara” -  Sep / 1992 a Jul / 199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72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Preuniversitario “Carlos Liebknecht”. Santa Clara. 1989 – 199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72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scuela Secundaria: “Fabio Fuentes”. Santa Clara. 1986 – 1989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72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scuela Primaria: “28 de Enero”. Santa Clara. 1980 – 1986.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 municipales y provincial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posiciones Municipales, Provinciales y Nacionales de Sociedades Científicas Estudiantiles.  1990 – 199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Jornada de Técnicos Medios. Ciudad Escolar “Ernesto Che Guevara”199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XII Forum de Ciencia y Técnica. Hospital Militar VC. 199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XIII Forum de Ciencia y Técnica. Hospital Militar VC. 1998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V Jornada Científica de Atención Sanatorial en las FAR. Kurhotel Escambray “Topes de Collantes”1998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loquio sobre la vida y obra del Che. Hospital Militar VC. 1998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 Encuentro de Mujeres Creadoras. Hospital Militar VC. 1999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 sobre Gestión Tecnológica en las Unidades Territoriales de Higiene y Epidemiología en las FAR. Hospital Militar de Matanzas. 1999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 de Enfermería y Técnicos de la Salud. Hospital Militar VC. 1999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cuentro de Mujeres Creadoras. Hospital Militar VC. 200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II Exposición Forjadores del Futuro. Santa Clara (UJC – VC). 200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 de Enfermería y Técnicos de la Salud. Hospital Militar VC. 200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cuentro de Mujeres Creadoras. Hospital Militar VC. 200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rum de Base de la VD – SECS. Hospital Militar VC. 200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cuentro de Mujeres Creadoras. Hospital Militar VC. 200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XI Exposición Forjadores del Futuro. Hospital Militar VC. 200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imer Encuentro de Calidad en el Hospital Arnaldo Milián Castro. Octubre / 200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imer Encuentro de Calidad Institucional del Hospital Militar de Villa Clara. Octubre / 2007.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event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mposio Internacional de Aplicaciones de la Informática en la Medicina. ISCM – VC. 1999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mposio Internacional sobre la vida y obra del Ché.  Universidad Central de las Villas. 1999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ones profesional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Miembro de la Asociación Nacional de Economistas y Contadores de Cuba. (ANEC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lang w:val="es-ES_tradnl"/>
        </w:rPr>
        <w:t>Miembro de la Asociación Nacional de Innovadores y Racionalizadores de Cuba (ANIR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lang w:val="es-ES_tradnl"/>
        </w:rPr>
        <w:t>Miembro de las Brigadas Técnicas Juveniles de Cuba (BTJ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 realizad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Comportamiento de tres enfermedades propias del medio en el territorio central. 1997. 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lang w:val="es-MX"/>
        </w:rPr>
        <w:t>Principales Enfermedades transmisibles en el Territorio Central. Período  1992 – 1996.  1997. 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lang w:val="es-MX"/>
        </w:rPr>
        <w:t>Tendencias de cinco enfermedades en el Territorio Central. 1997. 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keting en los Servicios de Salud, una necesidad de estos tiempos. 1998. 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rategia para el desarrollo de la investigación en los Hospitales. 1998. Co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lang w:val="es-MX"/>
        </w:rPr>
        <w:t>Leptospirosis icterohemorrágica en la UTI del Hospital “Manuel Fajardo Rivero” de Villa Clara. 1998. Co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aloración del estado nutricional en el personal activo del Territorio Central. 1998. Co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automatizado de Higiene y epidemiología.  2000.  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rtamiento epidemiológico de la infección por VIH - SIDA.  Villa Clara. 1986 – 1999. 2000. Co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Che y la Calidad en los servicios. 2001. 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antropométrica nutricional e intervención en una unidad de nuestro territorio. 2002. Co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erfeccionamiento del Sistema de Control Interno en la Cocina Comedor del Hospital “Manuel Fajardo Rivero” de Villa Clara.  2005. 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edimientos para el diseño de  Sistemas de Control Interno en los Hospitales.  2005. 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todología para auditar el Sistema de Gestión de la Fuerza de Trabajo en los Hospitales en Perfeccionamiento Hospitalario. Enero / 2006. 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Cs/>
          <w:iCs/>
        </w:rPr>
        <w:t>El ambiente de trabajo, sus debilidades y los novedosos conceptos de control interno en Instituciones de salud. Marzo / 2006. 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imientos para la realización de las auditorías internas de Calidad en el Hospital  “Manuel Fajardo Rivero” de Villa Clara. Junio / 2006. </w:t>
      </w:r>
      <w:r>
        <w:rPr>
          <w:rFonts w:eastAsia="Batang;바탕" w:cs="Arial" w:ascii="Arial" w:hAnsi="Arial"/>
          <w:bCs/>
          <w:iCs/>
        </w:rPr>
        <w:t>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eccionamiento del órgano asesor del Director. Consejo de Evaluación de la Calidad Asistencial. Hospital “Manuel Fajardo Rivero”. Octubre / 2006. </w:t>
      </w:r>
      <w:r>
        <w:rPr>
          <w:rFonts w:eastAsia="Batang;바탕" w:cs="Arial" w:ascii="Arial" w:hAnsi="Arial"/>
          <w:bCs/>
          <w:iCs/>
        </w:rPr>
        <w:t xml:space="preserve">Autor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roducción de un Programa para realizar Auditorías Medioambientales en las instituciones de salud. Octubre / 2006. 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tión Económica de Calidad en el Hospital “Manuel Fajardo Rivero” de Villa Clara. Octubre / 2007. </w:t>
      </w:r>
      <w:r>
        <w:rPr>
          <w:rFonts w:eastAsia="Batang;바탕" w:cs="Arial" w:ascii="Arial" w:hAnsi="Arial"/>
          <w:bCs/>
          <w:iCs/>
        </w:rPr>
        <w:t>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Cs/>
          <w:iCs/>
        </w:rPr>
        <w:t>Propuesta de un Programa de Auditoría de Gestión para lograr resultados superiores en el Hospital “Manuel Fajardo Rivero” de Villa Clara. Diciembre / 2008. Au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Cs/>
          <w:iCs/>
        </w:rPr>
        <w:t xml:space="preserve">Propuesta de indicadores de eficiencia del Sistema de Control Interno para lograr resultados superiores en la Sucursal Villa Clara de la Compañía Almacenes Universales S.A. Febrero / 2009. Autora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418" w:right="108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2:00Z</dcterms:created>
  <dc:creator>usuario</dc:creator>
  <dc:description/>
  <cp:keywords/>
  <dc:language>en-US</dc:language>
  <cp:lastModifiedBy>Luana</cp:lastModifiedBy>
  <cp:lastPrinted>2009-01-31T08:36:00Z</cp:lastPrinted>
  <dcterms:modified xsi:type="dcterms:W3CDTF">2009-05-25T11:02:00Z</dcterms:modified>
  <cp:revision>2</cp:revision>
  <dc:subject/>
  <dc:title>Curriculum vitae</dc:title>
</cp:coreProperties>
</file>