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UM  VITA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Maikel Guerra Avila    </w:t>
      </w:r>
    </w:p>
    <w:p>
      <w:pPr>
        <w:pStyle w:val="TextBody"/>
        <w:spacing w:before="0" w:after="0"/>
        <w:jc w:val="left"/>
        <w:rPr>
          <w:rFonts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Graduado: Licenciado en Contabilidad y Finanzas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</w:rPr>
        <w:t>Centro de trabajo: Centro Universitario Vladimir Ilich Lenin. Facultad: Ciencias Econó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upación: Profesor de la Disciplina  de Co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o Científico: Master en Cienci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ía Docente: Instruc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orreo electrónico:</w:t>
      </w:r>
      <w:r>
        <w:rPr>
          <w:rFonts w:cs="Arial" w:ascii="Arial" w:hAnsi="Arial"/>
          <w:bCs/>
          <w:color w:val="FFFFFF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maikelga@ult.edu.cu</w:t>
        </w:r>
      </w:hyperlink>
    </w:p>
    <w:p>
      <w:pPr>
        <w:pStyle w:val="TextBody"/>
        <w:spacing w:before="0" w:after="0"/>
        <w:jc w:val="left"/>
        <w:rPr/>
      </w:pPr>
      <w:r>
        <w:rPr>
          <w:rFonts w:cs="Arial"/>
          <w:kern w:val="2"/>
          <w:sz w:val="24"/>
          <w:szCs w:val="24"/>
          <w:u w:val="single"/>
        </w:rPr>
        <w:t xml:space="preserve">Actividades de post-grados </w:t>
      </w:r>
    </w:p>
    <w:p>
      <w:pPr>
        <w:pStyle w:val="TextBody"/>
        <w:spacing w:before="0" w:after="0"/>
        <w:jc w:val="lef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Diplomado Contabilidad Geren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stría en Contabilidad Geren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nea de investigación: Contabilidad de Gest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Idioma: Españ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UM VITAE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 Yero Hernández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Yanelys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o: Licenciada en Contabilidad y Finanzas.  Centro Universitario Las Tunas. 2003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sta: Contabilidad de Costos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Académico: M Sc. Gestión y Desarrollo de Cooperativas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Profesora Asistente.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</w:rPr>
          <w:t>yanelysy@ult.edu.cu</w:t>
        </w:r>
      </w:hyperlink>
    </w:p>
    <w:p>
      <w:pPr>
        <w:pStyle w:val="Normal"/>
        <w:widowControl w:val="false"/>
        <w:ind w:right="85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- Actividades de Post-Grados: </w:t>
      </w:r>
    </w:p>
    <w:p>
      <w:pPr>
        <w:pStyle w:val="Normal"/>
        <w:widowControl w:val="false"/>
        <w:ind w:righ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roductry Course in general Managemen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MS ACCES para contabilidad. 2003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todología de la investigación científica. 2004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dacción Científica. 2004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Participativa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gricultura Cubana: evolución y trayectori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ones Co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de la Empresa Agropecuari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ística Matemátic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ación I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 Financier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Co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sistema de costos por actividad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Local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Actuales de la Producción Agropecuaria Cuban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nero y Desarrollo Rural: potenciación de la participación femenin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Financieras 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ación II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 de Gestión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y Motivación de Recursos Humano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Agrícola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y Educación Cooperativas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as y Colaboración Internacional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Proyectos de Inversión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Financieras Estratégicas.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ción en eventos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 Encuentro Nacional de Jóvenes Economistas y contadores. Camagüey. 1997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ller Regional para la aplicación del programa martiano en los Centros de educación Superior. 1999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vento Científico provincial para Economistas. 2000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vento Nacional de la Agroindustria Azucarera. 2001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vento Provincial de Jóvenes Economistas. 2002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ller de sistematización de experiencia local. 2003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I Evento Nacional de Economía Agropecuaria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ciones y publ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cio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ación de una opción metodológica de las asignaturas Sistemas de Costos I y Sistemas de Costos II.  2006 – 20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imientos para la gestión de los costos en Unidades  Básicas de Producción Cooperativa. 20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evaluación del aprendizaje. Una propuesta metodológica. 2006</w:t>
      </w:r>
    </w:p>
    <w:p>
      <w:pPr>
        <w:pStyle w:val="Normal"/>
        <w:rPr/>
      </w:pPr>
      <w:r>
        <w:rPr>
          <w:rFonts w:cs="Arial" w:ascii="Arial" w:hAnsi="Arial"/>
          <w:bCs/>
        </w:rPr>
        <w:t>Publicacion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Enfoque del costeo por actividades en unidades básicas de producción cooperativa. Un caso de estudio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 evaluación del aprendizaje. Una propuesta metodológica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as actividades: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005- 2007 Jefa Disciplina de Costo. Departamento Docente de Contabilidad y Finanzas del Centro Universitario de Las Tunas.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007-          Jefa Departamento Docente de Contabilidad. Centro Universitario de Las Tunas.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spacing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elga@ult.edu.cu" TargetMode="External"/><Relationship Id="rId3" Type="http://schemas.openxmlformats.org/officeDocument/2006/relationships/hyperlink" Target="mailto:yanelysy@ult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3:00Z</dcterms:created>
  <dc:creator>MCG</dc:creator>
  <dc:description/>
  <cp:keywords/>
  <dc:language>en-US</dc:language>
  <cp:lastModifiedBy>Luana</cp:lastModifiedBy>
  <dcterms:modified xsi:type="dcterms:W3CDTF">2009-04-22T07:33:00Z</dcterms:modified>
  <cp:revision>2</cp:revision>
  <dc:subject/>
  <dc:title>Curriculum  Vitae</dc:title>
</cp:coreProperties>
</file>