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  <w:t>SÍNTESIS CURRICULAR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0"/>
          <w:szCs w:val="20"/>
        </w:rPr>
        <w:t>Nombre: Fernando González Figueroa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b/>
          <w:sz w:val="20"/>
          <w:szCs w:val="20"/>
        </w:rPr>
        <w:t xml:space="preserve">Profesión: </w:t>
      </w:r>
      <w:r>
        <w:rPr>
          <w:rFonts w:cs="Calibri;Times New Roman" w:ascii="Calibri;Times New Roman" w:hAnsi="Calibri;Times New Roman"/>
          <w:sz w:val="20"/>
          <w:szCs w:val="20"/>
        </w:rPr>
        <w:t>Economista y Demógrafo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b/>
          <w:sz w:val="20"/>
          <w:szCs w:val="20"/>
        </w:rPr>
        <w:t>Ocupación</w:t>
      </w:r>
      <w:r>
        <w:rPr>
          <w:rFonts w:cs="Calibri;Times New Roman" w:ascii="Calibri;Times New Roman" w:hAnsi="Calibri;Times New Roman"/>
          <w:sz w:val="20"/>
          <w:szCs w:val="20"/>
        </w:rPr>
        <w:t>: Profesor Investigador de la Universidad La Salle Pachuca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t-BR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t-BR"/>
        </w:rPr>
        <w:t>E- mail:</w:t>
      </w:r>
      <w:r>
        <w:rPr>
          <w:rFonts w:cs="Calibri;Times New Roman" w:ascii="Calibri;Times New Roman" w:hAnsi="Calibri;Times New Roman"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rFonts w:cs="Calibri;Times New Roman" w:ascii="Calibri;Times New Roman" w:hAnsi="Calibri;Times New Roman"/>
            <w:lang w:val="pt-BR"/>
          </w:rPr>
          <w:t>fgonzalez@lasallep.edu.mx</w:t>
        </w:r>
      </w:hyperlink>
      <w:r>
        <w:rPr>
          <w:rFonts w:cs="Calibri;Times New Roman" w:ascii="Calibri;Times New Roman" w:hAnsi="Calibri;Times New Roman"/>
          <w:sz w:val="20"/>
          <w:szCs w:val="20"/>
          <w:lang w:val="pt-BR"/>
        </w:rPr>
        <w:tab/>
        <w:t>y</w:t>
        <w:tab/>
      </w:r>
      <w:hyperlink r:id="rId3">
        <w:r>
          <w:rPr>
            <w:rStyle w:val="InternetLink"/>
            <w:rFonts w:cs="Calibri;Times New Roman" w:ascii="Calibri;Times New Roman" w:hAnsi="Calibri;Times New Roman"/>
            <w:lang w:val="pt-BR"/>
          </w:rPr>
          <w:t>gffermaestro@yahoo.com.mx</w:t>
        </w:r>
      </w:hyperlink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t-BR"/>
        </w:rPr>
      </w:pPr>
      <w:r>
        <w:rPr>
          <w:rFonts w:cs="Calibri;Times New Roman" w:ascii="Calibri;Times New Roman" w:hAnsi="Calibri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pt-BR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t-BR"/>
        </w:rPr>
        <w:t>ESTUD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Candidato a Doctor en Economía </w:t>
      </w:r>
      <w:r>
        <w:rPr>
          <w:rFonts w:cs="Calibri;Times New Roman" w:ascii="Calibri;Times New Roman" w:hAnsi="Calibri;Times New Roman"/>
          <w:sz w:val="22"/>
          <w:szCs w:val="22"/>
        </w:rPr>
        <w:t>por la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Universidad Autónoma Metropolitana, UAM, (</w:t>
      </w:r>
      <w:r>
        <w:rPr>
          <w:rFonts w:cs="Calibri;Times New Roman" w:ascii="Calibri;Times New Roman" w:hAnsi="Calibri;Times New Roman"/>
          <w:i/>
          <w:sz w:val="22"/>
          <w:szCs w:val="22"/>
        </w:rPr>
        <w:t>Posgrado de excelencia académica adscrito al CONACyT</w:t>
      </w:r>
      <w:r>
        <w:rPr>
          <w:rFonts w:cs="Calibri;Times New Roman" w:ascii="Calibri;Times New Roman" w:hAnsi="Calibri;Times New Roman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Times New Roman" w:ascii="Calibri;Times New Roman" w:hAnsi="Calibri;Times New Roman"/>
          <w:b/>
          <w:sz w:val="22"/>
          <w:szCs w:val="22"/>
        </w:rPr>
        <w:t>Maestro en Estudios de Población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por la Universidad Autónoma del Estado de Hidalgo (UAEH), 1997. (</w:t>
      </w:r>
      <w:r>
        <w:rPr>
          <w:rFonts w:cs="Calibri;Times New Roman" w:ascii="Calibri;Times New Roman" w:hAnsi="Calibri;Times New Roman"/>
          <w:i/>
          <w:sz w:val="22"/>
          <w:szCs w:val="22"/>
        </w:rPr>
        <w:t>Posgrado de excelencia académica adscrito al CONACyT</w:t>
      </w:r>
      <w:r>
        <w:rPr>
          <w:rFonts w:cs="Calibri;Times New Roman" w:ascii="Calibri;Times New Roman" w:hAnsi="Calibri;Times New Roman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Times New Roman" w:ascii="Calibri;Times New Roman" w:hAnsi="Calibri;Times New Roman"/>
          <w:b/>
          <w:sz w:val="22"/>
          <w:szCs w:val="22"/>
        </w:rPr>
        <w:t>Licenciado en economía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por la Benemérita Universidad Autónoma de Puebla (BUAP),1989.</w:t>
      </w:r>
    </w:p>
    <w:p>
      <w:pPr>
        <w:pStyle w:val="Heading2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Actualmente el Mtro. González se dedica a la docencia y a la investigación, actividades que desarrolla en la Universidad La Salle Pachuca.</w:t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Su tesis doctoral versa sobre el estudio de la flexibilización numérica en México y su efecto en los ingresos laborales de los trabajadores.</w:t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Sus líneas de investigación son mercados de trabajo, flexibilización laboral, migración laboral y pobreza.</w:t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En su experiencia docente ha impartido más 25 asignaturas relacionadas con la economía y la demografía, tanto a nivel licenciatura como maestría.</w:t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En la actualidad es profesor de las asignaturas macroeconomía, microeconomía,  Metodología de la investigación y Análisis Económico Político y Social de México en la Universidad La Salle Pachuca.</w:t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 xml:space="preserve">En el año 2008 publicó el libro “Economía Informal en la Zona Metropolitana de la Ciudad de Pachuca, Hidalgo”, publicado por la Universidad La Salle Pachuca y el Municipio de Pachuca de Soto. </w:t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Cuenta con varios de artículos publicados en su especialidad en revistas arbitradas de circulación estatal y nacional, destacan los artículos publicados en el boletín del consejo estatal de población en el cual ha colaborado desde 1997; y recientemente en el boletín de información geo-estadística que edita el INEGI.</w:t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Ha participado en foros, seminarios y congresos, como ponente o moderador. Destaca el seminario sobre mercados de trabajo y seguridad social en América Latina, que el Mtro. González  impartió  en la Universidad de Evri en Paris, Francia en  marzo de 2003.</w:t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A dirigido poco más de una veintena de  tesis de licenciatura y maestría y, ha sido sinodal en al menos otros 30  trabajos de investigación.</w:t>
      </w:r>
    </w:p>
    <w:p>
      <w:pPr>
        <w:pStyle w:val="Normal"/>
        <w:numPr>
          <w:ilvl w:val="0"/>
          <w:numId w:val="4"/>
        </w:numPr>
        <w:spacing w:before="0" w:after="120"/>
        <w:ind w:left="0" w:hanging="601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  <w:t>Es miembro del Colegio Nacional de Economistas desde 1997.</w:t>
      </w:r>
    </w:p>
    <w:p>
      <w:pPr>
        <w:pStyle w:val="Normal"/>
        <w:spacing w:before="0" w:after="120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1418" w:gutter="0" w:header="72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7279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>Fernando González Figueroa</w:t>
                            <w:tab/>
                            <w:t>Síntesis curricul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5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</w:rPr>
                      <w:t>Fernando González Figueroa</w:t>
                      <w:tab/>
                      <w:t>Síntesis curricula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umanst521 BT" w:hAnsi="Humanst521 BT" w:cs="Humanst521 BT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Humanst521 BT" w:hAnsi="Humanst521 BT" w:cs="Humanst521 BT"/>
      <w:b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9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umanst521 BT" w:hAnsi="Humanst521 BT" w:cs="Humanst521 BT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onzalez@lasallep.edu.mx" TargetMode="External"/><Relationship Id="rId3" Type="http://schemas.openxmlformats.org/officeDocument/2006/relationships/hyperlink" Target="mailto:gffermaestro@yahoo.com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6:00Z</dcterms:created>
  <dc:creator>User</dc:creator>
  <dc:description/>
  <cp:keywords/>
  <dc:language>en-US</dc:language>
  <cp:lastModifiedBy>Luana</cp:lastModifiedBy>
  <cp:lastPrinted>2004-04-02T20:54:00Z</cp:lastPrinted>
  <dcterms:modified xsi:type="dcterms:W3CDTF">2009-06-11T07:26:00Z</dcterms:modified>
  <cp:revision>2</cp:revision>
  <dc:subject/>
  <dc:title> </dc:title>
</cp:coreProperties>
</file>