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AU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 Daniarys Ramírez Almag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residencia: Evelio Velázquez #126 % Cuba y E. Botell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arto: Sosa.  Ciudad: Las Tunas.    País: Cuba  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Fecha de nacimiento: 27 de Agosto de 19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  <w:hyperlink r:id="rId2">
        <w:r>
          <w:rPr>
            <w:rStyle w:val="InternetLink"/>
            <w:rFonts w:cs="Arial" w:ascii="Arial" w:hAnsi="Arial"/>
          </w:rPr>
          <w:t>daniarysra@ult.edu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Contabilidad y Finanzas. Se desempeña como profesora de la Universidad Las Tunas impartiendo la asignatura de Economía Internacional. Ha participado en numerosos eventos, obteniendo distintos prem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arysra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4:00Z</dcterms:created>
  <dc:creator>Profesores</dc:creator>
  <dc:description/>
  <cp:keywords/>
  <dc:language>en-US</dc:language>
  <cp:lastModifiedBy>Luana</cp:lastModifiedBy>
  <dcterms:modified xsi:type="dcterms:W3CDTF">2009-03-10T13:14:00Z</dcterms:modified>
  <cp:revision>2</cp:revision>
  <dc:subject/>
  <dc:title>Enviar junto al documento una breve reseña del autor en donde se indique su preparación académica, experiencia, actividades principales, medio de contacto (Email) y de ser posible una fotografía</dc:title>
</cp:coreProperties>
</file>