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: Damarys Peña Escobi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eña biográfic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raduada de Ingeniería Industrial  en el año 2003 en la Universidad de Holguín, Cub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de la disciplina Calidad de la especialidad Ingeniería  Industrial en la Universidad de Holguín desde el 2002 hasta la fech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specialista de calidad en la Empresa Eléctrica de Holguín desde el 2005 hasta la actualidad (representante de la dirección para el sistema de gestión integrado de calidad, medio ambiente, seguridad y salud en el trabajo y control intern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recibido acciones de postgrado sobre gestión de la calidad, gestión ambiental y sistemas integrados de gestión. Cursa actualmente la Maestría en Ingeniería Industrial en la Universidad de Holguí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participado en investigaciones relacionadas con la gestión de la calidad en varias empresas del territorio y más recientemente sobre el Sistema de Gestión Integrado en la Empresa Eléctr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participado en varios eventos nacionales e internacionales celebrados en Cub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a">
    <w:name w:val="tabla"/>
    <w:basedOn w:val="Mapadeldocumento"/>
    <w:next w:val="Normal"/>
    <w:qFormat/>
    <w:pPr>
      <w:spacing w:lineRule="exact" w:line="300"/>
      <w:jc w:val="both"/>
    </w:pPr>
    <w:rPr>
      <w:rFonts w:ascii="Arial Narrow" w:hAnsi="Arial Narrow" w:cs="Arial"/>
      <w:i/>
      <w:sz w:val="22"/>
      <w:szCs w:val="22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9:00Z</dcterms:created>
  <dc:creator>roger</dc:creator>
  <dc:description/>
  <cp:keywords/>
  <dc:language>en-US</dc:language>
  <cp:lastModifiedBy>Luana</cp:lastModifiedBy>
  <dcterms:modified xsi:type="dcterms:W3CDTF">2009-06-15T09:29:00Z</dcterms:modified>
  <cp:revision>2</cp:revision>
  <dc:subject/>
  <dc:title>Reseña biográfica</dc:title>
</cp:coreProperties>
</file>