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115189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iego Arce Jofré. </w:t>
      </w:r>
      <w:r>
        <w:rPr>
          <w:lang w:val="es-ES_tradnl"/>
        </w:rPr>
        <w:t xml:space="preserve">Abogado, graduado con máximos honores de la Universidad Católica Boliviana, candidato a doctor en derecho por la Universidad Complutense de Madrid, Master en Acción Política, Fortalecimiento Institucional y Participación Ciudadana en el Estado de Derecho por la Universidad Francisco de Vitoria y Universidad Rey Juan Carlos, Diplomado en Derecho Administrativo por la Universidad de Los Andes y con estudios de Postgrado en Derecho y Nuevas Tecnologías por la Universidad de Murci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x Director del Instituto Boliviano de Investigaciones Jurídica. Profesor invitado de derecho Informático, Derecho Administrativo y Derecho Constitucional en las universidades Real y de Los And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18:00Z</dcterms:created>
  <dc:creator>Diego Arce Jofre</dc:creator>
  <dc:description/>
  <cp:keywords/>
  <dc:language>en-US</dc:language>
  <cp:lastModifiedBy>Diego Arce</cp:lastModifiedBy>
  <dcterms:modified xsi:type="dcterms:W3CDTF">2009-04-20T23:18:00Z</dcterms:modified>
  <cp:revision>2</cp:revision>
  <dc:subject/>
  <dc:title> </dc:title>
</cp:coreProperties>
</file>