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bre y Apellidos: Saskia Llenia Cosano Delgado (Autor princip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ad: 28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o: Femeni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de nacimiento: 28 de Noviembre de 19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Trabajo: Universidad de Las Tun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ión: Profesora de Contabilidad y Finanz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Docente: Asis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Científica: 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uada en: Licenciatura en Contabilidad y Finanzas, en el 20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estría en Contabilidad Gerencial: 2006-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: Españ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participado en Diplomados, cursos, Eventos nacionales entre otr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bre y Apellidos: Teresa Acosta García (Autor princip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dad: 46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o: Femen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echa de nacimiento: 16 de Septiembre de 196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Trabajo: Universidad de Las Tun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ión: Profesora de Auditor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Docente: Auxili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Científica: 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: Españ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participado en Diplomados, cursos nacionales e internacinales, Eventos nacionales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8:00Z</dcterms:created>
  <dc:creator>cult</dc:creator>
  <dc:description/>
  <cp:keywords/>
  <dc:language>en-US</dc:language>
  <cp:lastModifiedBy>Luana</cp:lastModifiedBy>
  <dcterms:modified xsi:type="dcterms:W3CDTF">2009-04-14T09:28:00Z</dcterms:modified>
  <cp:revision>2</cp:revision>
  <dc:subject/>
  <dc:title>CURRICULUM VITAE</dc:title>
</cp:coreProperties>
</file>