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ES_tradnl"/>
        </w:rPr>
      </w:pPr>
      <w:r>
        <w:rPr>
          <w:lang w:val="es-ES_tradn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both"/>
        <w:rPr>
          <w:lang w:val="es-MX"/>
        </w:rPr>
      </w:pPr>
      <w:r>
        <w:rPr>
          <w:lang w:val="es-MX"/>
        </w:rPr>
        <w:t xml:space="preserve">Carmen O. Bocanegra Gastelum, es Doctora en Ciencias Sociales por la Universidad Autónoma de Sinaloa, asimismo realizó sus estudios de Maestría en Ciencias Sociales: Desarrollo Regional  en el Colegio de Sonora y los de Licenciatura en Economía en la Universidad de Sonora. Actualmente es investigadora nivel 1 en el Sistema Nacional de Investigadores (SIN), profesora – investigadora del Departamento de Economía de la Universidad de Sonora,  donde también   coordina el  programa de Finanzas del mismo departamento. Su línea  de investigación es el  comercio  interno en México y sus regiones. Entre sus publicaciones  recientes destacan: </w:t>
      </w:r>
      <w:r>
        <w:rPr>
          <w:i/>
          <w:lang w:val="es-MX"/>
        </w:rPr>
        <w:t xml:space="preserve">El comercio en México y su encuentro con la globalización, </w:t>
      </w:r>
      <w:r>
        <w:rPr>
          <w:lang w:val="es-MX"/>
        </w:rPr>
        <w:t xml:space="preserve">México, Universidad de Sonora, 2008. Dirección electrónica: </w:t>
      </w:r>
      <w:hyperlink r:id="rId2">
        <w:r>
          <w:rPr>
            <w:rStyle w:val="InternetLink"/>
            <w:lang w:val="es-MX"/>
          </w:rPr>
          <w:t>cboca@pitic.uson.mx</w:t>
        </w:r>
      </w:hyperlink>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rPr>
          <w:lang w:val="es-MX"/>
        </w:rPr>
      </w:pPr>
      <w:r>
        <w:rPr>
          <w:lang w:val="es-MX"/>
        </w:rPr>
      </w:r>
    </w:p>
    <w:p>
      <w:pPr>
        <w:pStyle w:val="Normal"/>
        <w:suppressAutoHyphens w:val="true"/>
        <w:spacing w:lineRule="auto" w:line="360"/>
        <w:jc w:val="both"/>
        <w:rPr>
          <w:spacing w:val="-3"/>
          <w:lang w:val="es-ES_tradnl"/>
        </w:rPr>
      </w:pPr>
      <w:r>
        <w:rPr>
          <w:lang w:val="es-MX"/>
        </w:rPr>
        <w:t>Miguel Angel Vázquez Ruiz, es Doctor en Economía, por la Universidad Nacional Autónoma de México, asimismo realizo sus estudios de  Maestría en Economía y Política Internacional en el Centro de Investigación  y Docencia Económicas y los de  Licenciatura en Economía en la Universidad de Sonora. Actualmente es profesor – investigador en el Departamento de Economía de la Universidad de Sonora, Miembro del Sistema Nacional de Investigadores nivel 2. Su línea de investigación es Desarrollo Regional Fronterizo. Entre sus publicaciones recientes destacan:</w:t>
      </w:r>
      <w:r>
        <w:rPr>
          <w:spacing w:val="-3"/>
          <w:lang w:val="es-ES_tradnl"/>
        </w:rPr>
        <w:t xml:space="preserve">  Frontera Norte: La economía en Sonora. Una visión desde la perspectiva industrial,  Universidad de Sonora., 2008. Su correo electrónico es: mvazquez@pitic.uson.mx.</w:t>
      </w:r>
    </w:p>
    <w:p>
      <w:pPr>
        <w:pStyle w:val="Normal"/>
        <w:spacing w:lineRule="auto" w:line="360"/>
        <w:jc w:val="both"/>
        <w:rPr>
          <w:spacing w:val="-3"/>
          <w:lang w:val="es-ES_tradnl"/>
        </w:rPr>
      </w:pPr>
      <w:r>
        <w:rPr>
          <w:spacing w:val="-3"/>
          <w:lang w:val="es-ES_tradnl"/>
        </w:rPr>
      </w:r>
    </w:p>
    <w:sectPr>
      <w:type w:val="nextPage"/>
      <w:pgSz w:w="12240" w:h="15840"/>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ca@pitic.uson.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05:00Z</dcterms:created>
  <dc:creator>Universidad de Sonora</dc:creator>
  <dc:description/>
  <cp:keywords/>
  <dc:language>en-US</dc:language>
  <cp:lastModifiedBy>Luana</cp:lastModifiedBy>
  <dcterms:modified xsi:type="dcterms:W3CDTF">2009-01-30T11:05:00Z</dcterms:modified>
  <cp:revision>2</cp:revision>
  <dc:subject/>
  <dc:title>Miguel Angel Vázquez Ruiz, es Doctor en Economía, por la Universidad Nacional Autónoma de México, asimismo realizo sus estudios de  Maestría en Economía y Política Internacional en el Centro de Investigación  y Docencia Económicas y los de  Licenciatura </dc:title>
</cp:coreProperties>
</file>