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Currículum Vitae Resumido- Antonio de la Torre Gallego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tor en Administración y Dirección de Empresas (año 2005) y Licenciado en Ciencias Económicas y Empresariales,  por la Universidad de Sevi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or Titular de Universidad,  Universidad de Sevilla. Departamento de Economía Financiera y Dirección de Operaciones desde  2001. Anteriormente Profesor Asociado Tipo III y Ayudante de Univers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cia en los Grados, Master y Doctorado de diversas asignaturas de Finanzas en la Universidad de Sev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 e Investigador del Grupo de Investigación en Finanzas y Tu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ncias en las Universidades de Nueva-York (Salomon Center, Stern School of Business), Londres (Imperial College. Centre for Quantitative Finance), Copenhagen Business School (Dinamarca), Umea (Suecia), Piura (Perú), Carlos III de Madrid y Universidad Autónoma de Guadalajara (Méxic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icipación en numerosos proyectos de investigación sobre temas de Finanzas financiados por organismos públicos y p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 de Numerosos libros, artículos y ponencias en congresos. (ver publicaciones en </w:t>
      </w:r>
      <w:hyperlink r:id="rId2">
        <w:r>
          <w:rPr>
            <w:rStyle w:val="InternetLink"/>
          </w:rPr>
          <w:t>http://investigacion.us.es/sisius/sis_showpub.php?idpers=2604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s.es/sisius/sis_showpub.php?idpers=26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3:00Z</dcterms:created>
  <dc:creator>Finanzas</dc:creator>
  <dc:description/>
  <cp:keywords/>
  <dc:language>en-US</dc:language>
  <cp:lastModifiedBy>Luana</cp:lastModifiedBy>
  <cp:lastPrinted>2008-08-06T11:28:00Z</cp:lastPrinted>
  <dcterms:modified xsi:type="dcterms:W3CDTF">2009-02-25T08:33:00Z</dcterms:modified>
  <cp:revision>2</cp:revision>
  <dc:subject/>
  <dc:title>Publicaciones:</dc:title>
</cp:coreProperties>
</file>