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-VITA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BELARDO POSSO SERR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 Y FECHA DE NACIMI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to, 23 de mayo de 194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REALIZ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Madr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ifica Universidad Católica del Ecu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studios Franceses, Universidad de Bordeaux, Isla Guadalu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asantías de las Naciones Uni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Altos Estudios Naciona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urso Regional de Formación y Revisión del Derecho Internacional, Brasi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studios Avanzados sobre las América, Washingt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és y Francé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ES EN EL SERVICIO EXT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os en Cancillería 1966 196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uncionario de Carrera, desde Tercer Secretario (1968)  a Embajador (ascendido en 1990 y retirado en el 200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ajador Alterno ante Naciones Unid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bajador en los Países Baj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bajador en Australia y concurrente en Nueva Zela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cretario de Organismos Internaci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 la Academia Diplomática del Ecu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 de Asuntos Internacionales de la Vicepresidencia de la Re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 del Frente Externo en el IAEN (en dos ocasione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ONES ESPECI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s en Conferencias Universitari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rias ante el Sistema de Naciones Unid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te la O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el S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ondo Común de Productos Bás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ganización para la Prohibición de Armas Químic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esor de Derecho Internacional Americano y de Derecho Diplomático, Universidad Católica del Ecuado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esor de Derecho Diplomático y de Negociaciones Internacionales en el Instituto Superior de Ciencias Internacionales de la Universidad Central del Ecuad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esor de la Academia Diplomática del Ecuad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esor del IA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esor del INAGU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esor de Política Comparada y de Derecho de la Integración, Universidad de los Hemisferios, Qu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ista invitado en Universidades del Ecuador, Chile, Argentina y Austral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OS PUBLICA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Triste Historia de la República del Trópico de Capricorn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je Imaginario por el Ecu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yección de Estados Unidos en América Lat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 Mundo Unific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ximación a Ch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rios artículos especializados sobre Derecho, Ética Profesional y Derechos Humano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NDECOFRACIONES Y DIOSTINCIONES HONORI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Ecuador, Colombia, Canadá, Chile, Argentina, Nueva York, Austra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Asociación de Funcionarios y Empleados del Servicio Exteri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embro de la Sección Jurídica de la Casa de la Cultura Ecuatoria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embro de la Asociación Argentina de Derecho Internaciona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Asociación de Ministros y Consejos Diplomáticos acreditados en Argent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39:00Z</dcterms:created>
  <dc:creator>FERNANDEZ</dc:creator>
  <dc:description/>
  <cp:keywords/>
  <dc:language>en-US</dc:language>
  <cp:lastModifiedBy>Luana</cp:lastModifiedBy>
  <dcterms:modified xsi:type="dcterms:W3CDTF">2009-05-05T13:39:00Z</dcterms:modified>
  <cp:revision>2</cp:revision>
  <dc:subject/>
  <dc:title>CURRICULUM-VITAE</dc:title>
</cp:coreProperties>
</file>