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r. Roberto Pons Garc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rreo de contacto: </w:t>
      </w:r>
      <w:r>
        <w:rPr>
          <w:rFonts w:cs="Arial" w:ascii="Arial" w:hAnsi="Arial"/>
          <w:sz w:val="22"/>
          <w:szCs w:val="22"/>
          <w:lang w:val="es-ES_tradnl"/>
        </w:rPr>
        <w:t>rpons@uclv.edu.c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e desempeña actualmente como Vicedecano de Investigación y Postgrado en la Facultad de Ciencias Económica de la Universidad Central” Marta Abreu”de las Villa. Profesor titular con experiencia como jefe de proyecto dada por estudios realizados en España durante 5 años con motivo del Doctorado en Ciencias Económicas especialmente vinculado al Marketing y la Imagen de Destinos Turísticos, investigando desde ese mercado emisor la imagen de Cuba como destino turístico de Sol y Playa y su posicionamiento en el mercado mundial. Ha dirigido varias tesis de Maestría vinculadas a la medición de la imagen de Destinos Turísticos Cubanos amparados bajo la marca paragua Cuba, en este caso, la cayería norte de Villa Clara, el destino Sancti Spíritus - Trinidad del Mar y Cienfuegos. También ha dirigido más de 8 trabajos de Diploma vinculados al estudio de la imagen de destinos e instituciones turíst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ic. Zhao Hui Yua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rreo de contacto: </w:t>
      </w:r>
      <w:r>
        <w:rPr>
          <w:rFonts w:cs="Arial" w:ascii="Arial" w:hAnsi="Arial"/>
          <w:sz w:val="22"/>
          <w:szCs w:val="22"/>
          <w:lang w:val="es-ES_tradnl"/>
        </w:rPr>
        <w:t>yzh_1019@163.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icenciado en Turismo, actualmente estudiante de la Maestría de Administración de Negocios de la Facultad de Ciencias Económica de la Universidad Central” Marta Abreu”de las Vil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Lic. Dayana Duffus Mir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rreo de contact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dduffusm@uclv.edu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aduffus@uclv.edu.c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icenciada en Economía. </w:t>
      </w:r>
      <w:r>
        <w:rPr>
          <w:rFonts w:cs="Arial" w:ascii="Arial" w:hAnsi="Arial"/>
          <w:sz w:val="22"/>
          <w:szCs w:val="22"/>
        </w:rPr>
        <w:t xml:space="preserve">Durante mi carrera me desarrollé en diversas líneas de investigación. Al graduarme obtuve la distinción de título de oro y actualmente me desempeño como profesora del departamento de economía de la Universidad Central “Marta Abreu de Las Villas”. Tercer Premio nacional del forum de estudiantes universitarios de Ciencias naturales, exactas y sociales  </w:t>
      </w:r>
      <w:r>
        <w:rPr>
          <w:rFonts w:cs="Arial" w:ascii="Arial" w:hAnsi="Arial"/>
          <w:sz w:val="22"/>
          <w:szCs w:val="22"/>
          <w:lang w:val="es-ES_tradnl"/>
        </w:rPr>
        <w:t>Estudiante de la Maestría de Administración de Negocios de la Universidad antes referid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ffusm@uclv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05:00Z</dcterms:created>
  <dc:creator>dduffusm</dc:creator>
  <dc:description/>
  <cp:keywords/>
  <dc:language>en-US</dc:language>
  <cp:lastModifiedBy>Luana</cp:lastModifiedBy>
  <dcterms:modified xsi:type="dcterms:W3CDTF">2008-07-08T12:05:00Z</dcterms:modified>
  <cp:revision>2</cp:revision>
  <dc:subject/>
  <dc:title>Dr</dc:title>
</cp:coreProperties>
</file>