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CURRICULUM VITAE. RESUMEN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Nombre y Apellidos:     Angie Fernández Lorenzo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MX"/>
        </w:rPr>
        <w:t>Lugar y Fecha de Nacimiento</w:t>
      </w:r>
      <w:r>
        <w:rPr>
          <w:rFonts w:cs="Arial" w:ascii="Arial" w:hAnsi="Arial"/>
          <w:b/>
          <w:lang w:val="es-MX"/>
        </w:rPr>
        <w:t xml:space="preserve">               </w:t>
      </w:r>
      <w:r>
        <w:rPr>
          <w:rFonts w:cs="Arial" w:ascii="Arial" w:hAnsi="Arial"/>
          <w:b/>
          <w:u w:val="single"/>
          <w:lang w:val="es-MX"/>
        </w:rPr>
        <w:t>Estado Civil</w:t>
      </w:r>
      <w:r>
        <w:rPr>
          <w:rFonts w:cs="Arial" w:ascii="Arial" w:hAnsi="Arial"/>
          <w:b/>
          <w:lang w:val="es-MX"/>
        </w:rPr>
        <w:t xml:space="preserve">                        </w:t>
      </w:r>
      <w:r>
        <w:rPr>
          <w:rFonts w:cs="Arial" w:ascii="Arial" w:hAnsi="Arial"/>
          <w:b/>
          <w:u w:val="single"/>
          <w:lang w:val="es-MX"/>
        </w:rPr>
        <w:t>Nacionalidad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8 de diciembre 1982, P. del Río, Cuba      Soltera                                 Cuba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Títulos: </w:t>
      </w:r>
      <w:r>
        <w:rPr>
          <w:rFonts w:cs="Arial" w:ascii="Arial" w:hAnsi="Arial"/>
          <w:lang w:val="es-MX"/>
        </w:rPr>
        <w:t xml:space="preserve">Licenciatura en Economía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ursos de postgrado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42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825"/>
        <w:gridCol w:w="2651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“</w:t>
            </w:r>
            <w:r>
              <w:rPr>
                <w:rFonts w:cs="Arial" w:ascii="Arial" w:hAnsi="Arial"/>
                <w:bCs/>
                <w:iCs/>
              </w:rPr>
              <w:t>Cambio tecnológico y transferencia de tecnologías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ntro de Estudios de Economía y Planificación “Juan F. Noyola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“</w:t>
            </w:r>
            <w:r>
              <w:rPr>
                <w:rFonts w:cs="Arial" w:ascii="Arial" w:hAnsi="Arial"/>
                <w:bCs/>
                <w:iCs/>
              </w:rPr>
              <w:t>Fundamentos de Pedagogía y Didáctica de la nueva universidad cubana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CES, UP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“</w:t>
            </w:r>
            <w:r>
              <w:rPr>
                <w:rFonts w:cs="Arial" w:ascii="Arial" w:hAnsi="Arial"/>
                <w:bCs/>
                <w:iCs/>
              </w:rPr>
              <w:t>Economía y socialismo”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PANEC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erfeccionamiento del Idioma Inglé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P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lanificación empresari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ntro de Estudios de Economía y Planificación “Juan F. Noyola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“</w:t>
            </w:r>
            <w:r>
              <w:rPr>
                <w:rFonts w:cs="Arial" w:ascii="Arial" w:hAnsi="Arial"/>
                <w:bCs/>
                <w:iCs/>
              </w:rPr>
              <w:t>Economía y socialismo”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PANEC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eminario sobre Sistema de Dirección y Gestión Empresarial Estatal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EDELTU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estría en Direcció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P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n cur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vestigaciones desarrolladas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 desarrollado más de 25 investigaciones desde el año 2000, fundamentalmente en las líneas de Administración Cooperativa y Planificación y Prospectiv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ublicaciones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esde el año 2002 tiene 22 publicaciones, de ellas 5 libro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articipación en eventos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Ha participado desde el año 2001 en más de 65 eventos científicos a nivel regional, nacional e internacional en Cuba y Panamá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incipales Premios y Distinciones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o Relevante del V Evento Nacional de Jóvenes Economist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o Relevante del XIV Forum Nacional de Estudiantes Universitarios de Ciencias Sociales, Exactas y Natural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o Destacado del VI Evento Nacional de Jóvenes Economist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o al Mérito Científico de la Universidad de Pinar del Río. Años 2002 y 200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lo “Forjadores del Futuro”. Años 2004 y 200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emio de Innovación Tecnológica Provincial. Año 200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emio “Estudiante Investigador” del CITMA en la Categoría de Ciencias Sociales y Humanísticas. Año 200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emio al Trabajo de Mayor Aporte a las Ciencias Sociales y Humanísticas. Universidad de Pinar del Río. Año 200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emio Especial del Rector por la labor científico-técnica. Universidad de Pinar del Río. Año 200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emio al mejor libro científico publicado. Universidad de Pinar del Río. Año 200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ofesor adiestrado más destacado de la Universidad de Pinar del Río. Curso 2006-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emio de la Academia de Ciencias de Cuba Provincial. Año 2007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08:00Z</dcterms:created>
  <dc:creator>Direción de Empresas</dc:creator>
  <dc:description/>
  <cp:keywords/>
  <dc:language>en-US</dc:language>
  <cp:lastModifiedBy>Luana</cp:lastModifiedBy>
  <dcterms:modified xsi:type="dcterms:W3CDTF">2008-07-08T12:08:00Z</dcterms:modified>
  <cp:revision>2</cp:revision>
  <dc:subject/>
  <dc:title>CURRICULUM VITAE</dc:title>
</cp:coreProperties>
</file>