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SEMBLANZA DE LA TRAYECTORIA DE GENARO SANCHEZ BARAJAS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Formación, grados, nombramientos y actividades académicas: </w:t>
      </w:r>
      <w:r>
        <w:rPr>
          <w:rFonts w:cs="Calibri;Century Gothic" w:ascii="Calibri;Century Gothic" w:hAnsi="Calibri;Century Gothic"/>
          <w:sz w:val="22"/>
          <w:szCs w:val="22"/>
        </w:rPr>
        <w:t xml:space="preserve">Doctor en Economía por la Academia de Ciencias de Rusia, Investigador Nacional Nivel I en el Sistema Nacional de Investigadores de Conacyt y   Profesor Titular “C” en la Facultad de Economía de la UNAM, donde profesa cátedra en econometría, política fiscal y desarrollo empresarial, desde 1970. 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Foros académicos en los que participa como investigador:</w:t>
      </w:r>
      <w:r>
        <w:rPr>
          <w:rFonts w:cs="Calibri;Century Gothic" w:ascii="Calibri;Century Gothic" w:hAnsi="Calibri;Century Gothic"/>
          <w:sz w:val="22"/>
          <w:szCs w:val="22"/>
        </w:rPr>
        <w:t xml:space="preserve">  Red Internacional sobre Competitividad,  Organización Latinoaméricana de Administración, Academia Mexicana de Ciencias Económicas; Miembro del Consejo Consultivo de la Academia de Economía Matemática y del Comité Organizador del Coloquio Mexicano de Economía Matemática y Econometría; en el  Seminario Permanente de Teoría Económica, Seminario de Política Fiscal y Financiera y en el  Seminario de Desarrollo Regional.  Como profesor visitante en varias universidades de México,   de Rusia, India, España e Inglaterra, principalmente,  ha impartido cursos y  difundido el conocimiento por medio de periódicos, revistas, radio y  televisión. 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Experiencia Profesional y puestos públicos que  ha desempeñado: </w:t>
      </w:r>
      <w:r>
        <w:rPr>
          <w:rFonts w:cs="Calibri;Century Gothic" w:ascii="Calibri;Century Gothic" w:hAnsi="Calibri;Century Gothic"/>
          <w:sz w:val="22"/>
          <w:szCs w:val="22"/>
        </w:rPr>
        <w:t>ha realizado investigaciones macro y micro-económicas, nacional e internacionalmente, tanto para el Sector Público como Privado, en los Estados Unidos, Canadá, Gran Bretaña, España, Suiza e India. Ha  representado a México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e</w:t>
      </w:r>
      <w:r>
        <w:rPr>
          <w:rFonts w:cs="Calibri;Century Gothic" w:ascii="Calibri;Century Gothic" w:hAnsi="Calibri;Century Gothic"/>
          <w:sz w:val="22"/>
          <w:szCs w:val="22"/>
        </w:rPr>
        <w:t xml:space="preserve">n  la Conferencia de las Naciones Unidas sobre Comercio y Desarrollo, UNCTAD, en 1975  en Ginebra, Suiza; en la Organización Internacional del Cacao con sede en Londres, Inglaterra de 1974 a 1976;  en la India en su Corporación Nacional para el Desarrollo de la Micro y Pequeña Empresa, en 1993 y,  en 1969 y 1970,  en A.C.  Nielsen de  Canadá. En México también ha prestado sus servicios profesionales en Nafinsa, Bancomext, Fogain, Icatec , Nestlé y en varias Secretarías de Estado y organismos descentralizados.   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portaciones: </w:t>
      </w:r>
      <w:r>
        <w:rPr>
          <w:rFonts w:cs="Calibri;Century Gothic" w:ascii="Calibri;Century Gothic" w:hAnsi="Calibri;Century Gothic"/>
          <w:sz w:val="22"/>
          <w:szCs w:val="22"/>
        </w:rPr>
        <w:t>Pionero en México en la elaboración, publicación y difusión de las primeras estadísticas sobre la  pequeña y mediana empresa, en el cálculo de los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precios cuenta,  diversos  métodos de de muestreo estadístico  y   un manual especializado para microproyectos de los sectores comercio y servicios. Con estas actividades ha contribuido en la formación de recursos humanos a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 nivel de  posgrado </w:t>
      </w:r>
      <w:r>
        <w:rPr>
          <w:rFonts w:cs="Calibri;Century Gothic" w:ascii="Calibri;Century Gothic" w:hAnsi="Calibri;Century Gothic"/>
          <w:sz w:val="22"/>
          <w:szCs w:val="22"/>
        </w:rPr>
        <w:t>en la  UNITEC, en la Universidad del Valle de México, en el Instituto de Investigaciones Económicas y Empresariales de la UMSNH y el Centro de Investigaciones para el Desarrollo del Estado de Michoacán,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 así como </w:t>
      </w:r>
      <w:r>
        <w:rPr>
          <w:rFonts w:cs="Calibri;Century Gothic" w:ascii="Calibri;Century Gothic" w:hAnsi="Calibri;Century Gothic"/>
          <w:sz w:val="22"/>
          <w:szCs w:val="22"/>
        </w:rPr>
        <w:t>en las Facultades de Ingeniería y de Contaduría y Administración de la UNAM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Trabajos publicados: </w:t>
      </w:r>
      <w:r>
        <w:rPr>
          <w:rFonts w:cs="Calibri;Century Gothic" w:ascii="Calibri;Century Gothic" w:hAnsi="Calibri;Century Gothic"/>
          <w:sz w:val="22"/>
          <w:szCs w:val="22"/>
        </w:rPr>
        <w:t xml:space="preserve">Como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autor, </w:t>
      </w:r>
      <w:r>
        <w:rPr>
          <w:rFonts w:cs="Calibri;Century Gothic" w:ascii="Calibri;Century Gothic" w:hAnsi="Calibri;Century Gothic"/>
          <w:i/>
          <w:sz w:val="22"/>
          <w:szCs w:val="22"/>
        </w:rPr>
        <w:t>el Ceden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 xml:space="preserve">en  2007:”Perspectiva de las micro y pequeñas empresas como factores del desarrollo económico de México”; el    </w:t>
      </w:r>
      <w:r>
        <w:rPr>
          <w:rFonts w:cs="Calibri;Century Gothic" w:ascii="Calibri;Century Gothic" w:hAnsi="Calibri;Century Gothic"/>
          <w:i/>
          <w:sz w:val="22"/>
          <w:szCs w:val="22"/>
        </w:rPr>
        <w:t>CIECAS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l IPN:” Políticas Públicas para abatir el desempleo”. De  2002 al 2005 el Instituto de Investigaciones Económicas de la UNAM y el Instituto de Investigaciones Económicas y Empresariales de la UMSNH, varias ponencias.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E</w:t>
      </w:r>
      <w:r>
        <w:rPr>
          <w:rFonts w:cs="Calibri;Century Gothic" w:ascii="Calibri;Century Gothic" w:hAnsi="Calibri;Century Gothic"/>
          <w:sz w:val="22"/>
          <w:szCs w:val="22"/>
        </w:rPr>
        <w:t>l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i/>
          <w:sz w:val="22"/>
          <w:szCs w:val="22"/>
        </w:rPr>
        <w:t>Ceden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en 2002: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 xml:space="preserve">“ Evaluación del Federalismo Fiscal Mexicano”. En 1998  </w:t>
      </w:r>
      <w:r>
        <w:rPr>
          <w:rFonts w:cs="Calibri;Century Gothic" w:ascii="Calibri;Century Gothic" w:hAnsi="Calibri;Century Gothic"/>
          <w:i/>
          <w:sz w:val="22"/>
          <w:szCs w:val="22"/>
        </w:rPr>
        <w:t>Cambio XXI</w:t>
      </w:r>
      <w:r>
        <w:rPr>
          <w:rFonts w:cs="Calibri;Century Gothic" w:ascii="Calibri;Century Gothic" w:hAnsi="Calibri;Century Gothic"/>
          <w:sz w:val="22"/>
          <w:szCs w:val="22"/>
        </w:rPr>
        <w:t xml:space="preserve">: “Cómo iniciar un pequeño negocio en el Distrito Federal”. </w:t>
      </w:r>
      <w:r>
        <w:rPr>
          <w:rFonts w:cs="Calibri;Century Gothic" w:ascii="Calibri;Century Gothic" w:hAnsi="Calibri;Century Gothic"/>
          <w:i/>
          <w:sz w:val="22"/>
          <w:szCs w:val="22"/>
        </w:rPr>
        <w:t>Nacional Financiera en 1993</w:t>
      </w:r>
      <w:r>
        <w:rPr>
          <w:rFonts w:cs="Calibri;Century Gothic" w:ascii="Calibri;Century Gothic" w:hAnsi="Calibri;Century Gothic"/>
          <w:sz w:val="22"/>
          <w:szCs w:val="22"/>
        </w:rPr>
        <w:t xml:space="preserve">: “Manual para la Identificación, Formulación y Evaluación de Microproyectos, de los Sectores Comercio y Servicios”. La Facultad de Economía en 1999 y 2005 cuatro libros electrónicos, destacando: “Competitividad de la Micro y Pequeña Empresa  en México”, Como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coautor,  </w:t>
      </w:r>
      <w:r>
        <w:rPr>
          <w:rFonts w:cs="Calibri;Century Gothic" w:ascii="Calibri;Century Gothic" w:hAnsi="Calibri;Century Gothic"/>
          <w:sz w:val="22"/>
          <w:szCs w:val="22"/>
        </w:rPr>
        <w:t>en 2007 La Organización  Latinoamericana de Investigadores en Administración le publicó dos libros: Guía para el Desarrollo Empresarial Competitivo y Competitividad Internacional de las empresas Agrícolas Exportadoras de Fresa a EEUU. En 1974   el Instituto Mexicano del Petróleo: “Manual de Muestreo Estadístico” y “Manual de Evaluación de Proyectos aplicados a la Industria Petrolera”. Nacional Financiera en 1984 le publicó: “La Mediana y Pequeña Industria en México”  y    EL FOGAIN en 1982 y 1980 : “Selección de Estudios sobre la Pequeña y Mediana Industria” y “Principales Características y Problemas de la Pequeña y Mediana Industria”, respectivamente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35:00Z</dcterms:created>
  <dc:creator>CIFE</dc:creator>
  <dc:description/>
  <cp:keywords/>
  <dc:language>en-US</dc:language>
  <cp:lastModifiedBy>Luana</cp:lastModifiedBy>
  <cp:lastPrinted>2002-07-15T23:54:00Z</cp:lastPrinted>
  <dcterms:modified xsi:type="dcterms:W3CDTF">2008-02-04T14:35:00Z</dcterms:modified>
  <cp:revision>2</cp:revision>
  <dc:subject/>
  <dc:title>LIC</dc:title>
</cp:coreProperties>
</file>