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Crucita Aurora Ken Rodríguez </w:t>
      </w:r>
    </w:p>
    <w:p>
      <w:pPr>
        <w:pStyle w:val="Default"/>
        <w:spacing w:before="0" w:after="120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  <w:t>Profesora investigadora de tiempo completo de la Universidad de Quintana Roo</w:t>
      </w:r>
    </w:p>
    <w:p>
      <w:pPr>
        <w:pStyle w:val="Default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jc w:val="both"/>
        <w:rPr>
          <w:b/>
          <w:b/>
        </w:rPr>
      </w:pPr>
      <w:r>
        <w:rPr>
          <w:b/>
        </w:rPr>
        <w:t>Formación profesional:</w:t>
      </w:r>
    </w:p>
    <w:p>
      <w:pPr>
        <w:pStyle w:val="Default"/>
        <w:spacing w:before="0" w:after="120"/>
        <w:ind w:left="4740" w:hanging="4740"/>
        <w:jc w:val="both"/>
        <w:rPr/>
      </w:pPr>
      <w:r>
        <w:rPr/>
        <w:t xml:space="preserve">Licenciada en Economía: Universidad de Panamá, Ciudad Panamá, 1985 - 1990. </w:t>
      </w:r>
    </w:p>
    <w:p>
      <w:pPr>
        <w:pStyle w:val="Default"/>
        <w:spacing w:before="0" w:after="120"/>
        <w:jc w:val="both"/>
        <w:rPr/>
      </w:pPr>
      <w:r>
        <w:rPr/>
        <w:t xml:space="preserve">Maestría en Desarrollo Regional: Centro de Investigaciones de Quintana Roo Y El Colegio de la Frontera Sur, Chetumal de noviembre de 1993 a junio de 1996 Chetumal, Quintana Roo. </w:t>
      </w:r>
    </w:p>
    <w:p>
      <w:pPr>
        <w:pStyle w:val="Default"/>
        <w:spacing w:before="0" w:after="120"/>
        <w:jc w:val="both"/>
        <w:rPr/>
      </w:pPr>
      <w:r>
        <w:rPr/>
        <w:t xml:space="preserve">Doctorado en Ciencias del Desarrollo Regional Universidad Michoacana de San Nicholas de Hidalgo (Cursándolo) </w:t>
      </w:r>
    </w:p>
    <w:p>
      <w:pPr>
        <w:pStyle w:val="Default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spacing w:before="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blicaciones:</w:t>
      </w:r>
    </w:p>
    <w:p>
      <w:pPr>
        <w:pStyle w:val="Default"/>
        <w:spacing w:before="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efault"/>
        <w:numPr>
          <w:ilvl w:val="0"/>
          <w:numId w:val="8"/>
        </w:numPr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SARROLLO ECONÓMICO REGIONAL: PRODUCTO DE LA RELACIÓN DE CAUSALIDAD ENTRE EL CRECIMIENTO Y EL DESARROLLO ECONÓMICO. En coautoría con Luis Alberto Euan Itzá. PORTAL, Revista de Investigación en Ciencias Sociales, Económicas y Administrativas, Universidad de Quintan Roo. ISSN 1665-9856. Año 1, No. 2. Invierno 2005. </w:t>
      </w:r>
    </w:p>
    <w:p>
      <w:pPr>
        <w:pStyle w:val="Default"/>
        <w:ind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3"/>
        </w:numPr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QUEÑAS ECONOMÍAS. En coautoría con Ernesto Chan Ceh. PORTAL, Revista de Investigación en Ciencias Sociales, Económicas y Administrativas, Universidad de Quintan Roo. ISSN 1665-9856. Año 1, No. 1. Otoño 2005. </w:t>
      </w:r>
    </w:p>
    <w:p>
      <w:pPr>
        <w:pStyle w:val="Default"/>
        <w:ind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12"/>
        </w:numPr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IMPORTANCIA DE LAS TEORÍAS DE LOCALIZACIÓN EN EL DESARROLLO REGIONAL: PASADO Y PRESENTE. En coautoría con Zacil Mena Rivas, Francisco Xavier Pérez Rodríguez y Fernando Enrique Bonilla Alguera. Revista Economía. ISSN 188-266. Tercer y cuarto trimestre 2004. Año XXI, Vol.II No. 63. Facultad de Economía, Universidad Autónoma de Yucatán. </w:t>
      </w:r>
    </w:p>
    <w:p>
      <w:pPr>
        <w:pStyle w:val="Default"/>
        <w:ind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9"/>
        </w:numPr>
        <w:ind w:left="0" w:hanging="360"/>
        <w:jc w:val="both"/>
        <w:rPr/>
      </w:pPr>
      <w:r>
        <w:rPr>
          <w:sz w:val="18"/>
          <w:szCs w:val="18"/>
          <w:lang w:val="en-US"/>
        </w:rPr>
        <w:t xml:space="preserve">A THEORETICAL AND METHODOLOGICAL APPROACH TO TOURISM AND DEVELOPMENT: THE CASE OF CANCUN. En Tourism and Change in the Caribbean and Latin America. Boxil, Ian; Taylor, Orville and Maerk, Johannes Editors. Arawak Publications, Kingston, Jamaica. </w:t>
      </w:r>
      <w:r>
        <w:rPr>
          <w:sz w:val="18"/>
          <w:szCs w:val="18"/>
        </w:rPr>
        <w:t xml:space="preserve">2002. </w:t>
      </w:r>
    </w:p>
    <w:p>
      <w:pPr>
        <w:pStyle w:val="Default"/>
        <w:ind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2"/>
        </w:numPr>
        <w:ind w:left="0" w:hanging="360"/>
        <w:jc w:val="both"/>
        <w:rPr/>
      </w:pPr>
      <w:r>
        <w:rPr>
          <w:sz w:val="18"/>
          <w:szCs w:val="18"/>
        </w:rPr>
        <w:t xml:space="preserve">EL TURISMO COMO DETONANTE DEL DESARROLLO: ACERCAMIENTIO TEÓRICO Y METODOLÓGICO Y EL CASO CANCÚN. En </w:t>
      </w:r>
      <w:r>
        <w:rPr>
          <w:sz w:val="18"/>
          <w:szCs w:val="18"/>
          <w:u w:val="single"/>
        </w:rPr>
        <w:t>Anuario de la División de Ciencias Sociales y Económico Administrativas</w:t>
      </w:r>
      <w:r>
        <w:rPr>
          <w:sz w:val="18"/>
          <w:szCs w:val="18"/>
        </w:rPr>
        <w:t xml:space="preserve">, Número Inaugural: 2001. Se termino de imprimir en junio 2002. Ediciones taller Abierto.UQROO. </w:t>
      </w:r>
    </w:p>
    <w:p>
      <w:pPr>
        <w:pStyle w:val="Default"/>
        <w:ind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5"/>
        </w:numPr>
        <w:ind w:left="0" w:hanging="360"/>
        <w:jc w:val="both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SURGIMIENTO DEL TURISMO EN XCALAK: OPORTUNIDAD PARA EL DESARROLLO COMUNITARIO” en </w:t>
      </w:r>
      <w:r>
        <w:rPr>
          <w:sz w:val="18"/>
          <w:szCs w:val="18"/>
          <w:u w:val="single"/>
        </w:rPr>
        <w:t>Contribuciones de la Ciencia al Manejo Integrado de la Bahía de Chetumal y su área de influencia</w:t>
      </w:r>
      <w:r>
        <w:rPr>
          <w:sz w:val="18"/>
          <w:szCs w:val="18"/>
        </w:rPr>
        <w:t xml:space="preserve">, Francisco Rosado May, Rafael Romero Mayo y Alberto de Jesús Navarrete (editores). Serie Bahía de Chetumal No. 2, Universidad de Quintana Roo, ISBN 968-7864-34-6. Se terminó de imprimir en mayo 2002. </w:t>
      </w:r>
    </w:p>
    <w:p>
      <w:pPr>
        <w:pStyle w:val="Default"/>
        <w:ind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11"/>
        </w:numPr>
        <w:ind w:left="0" w:hanging="360"/>
        <w:jc w:val="both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LA MUJER BELICEÑA EN LA REGIÓN FRONTERIZA: ASPECTOS SOCIODEMOGRÁFICOS Y SU PARTICIPACIÓN ECONÓMICA en </w:t>
      </w:r>
      <w:r>
        <w:rPr>
          <w:sz w:val="18"/>
          <w:szCs w:val="18"/>
          <w:u w:val="single"/>
        </w:rPr>
        <w:t xml:space="preserve">Mujeres en las Fronteras: Trabajo, Salud y Migración (Belice, Guatemala, Estados Unidos y México) </w:t>
      </w:r>
      <w:r>
        <w:rPr>
          <w:sz w:val="18"/>
          <w:szCs w:val="18"/>
        </w:rPr>
        <w:t xml:space="preserve">Coordinadora Esperanza Tuñón Pablos. Editorial Plaza y Valdés. México, Enero de 2001. ISBN: 968-856-813-9. </w:t>
      </w:r>
    </w:p>
    <w:p>
      <w:pPr>
        <w:pStyle w:val="Default"/>
        <w:ind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4"/>
        </w:numPr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LA ZONA LIBRE COMERCIAL DE BELICE: HISTORIA Y REALIDAD ACTUAL” en Revista Itzamná, año1 No 3, artículo . Chetumal Quintana Roo, UQROO, México, Octubre-Diciembre de 2000. </w:t>
      </w:r>
    </w:p>
    <w:p>
      <w:pPr>
        <w:pStyle w:val="Default"/>
        <w:ind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6"/>
        </w:numPr>
        <w:ind w:left="0" w:hanging="360"/>
        <w:jc w:val="both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EL IMPACTO ECONÓMICO DEL TURISMO EN CANCÚN: UN ACERCAMIENTO TEÓRICO Y METODOLÓGICO DE SU ESTUDIO” en </w:t>
      </w:r>
      <w:r>
        <w:rPr>
          <w:sz w:val="18"/>
          <w:szCs w:val="18"/>
          <w:u w:val="single"/>
        </w:rPr>
        <w:t>Turismo en el Caribe/Tourism in the Caribbean</w:t>
      </w:r>
      <w:r>
        <w:rPr>
          <w:sz w:val="18"/>
          <w:szCs w:val="18"/>
        </w:rPr>
        <w:t xml:space="preserve">, Editores Ian Boxill y Johannes Maerk, Editorial Plaza y Valdés, México, Noviembre de 2000. </w:t>
      </w:r>
    </w:p>
    <w:p>
      <w:pPr>
        <w:pStyle w:val="Default"/>
        <w:ind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7"/>
        </w:numPr>
        <w:ind w:left="0" w:hanging="360"/>
        <w:jc w:val="both"/>
        <w:rPr/>
      </w:pPr>
      <w:r>
        <w:rPr>
          <w:sz w:val="18"/>
          <w:szCs w:val="18"/>
          <w:lang w:val="en-US"/>
        </w:rPr>
        <w:t xml:space="preserve">MÉXICO-BELIZE:HISTORICAL AND RECENT ECONOMIC RELATIONS AND COOPERATION IN THE MUNDO MAYA PROJECT. </w:t>
      </w:r>
      <w:r>
        <w:rPr>
          <w:sz w:val="18"/>
          <w:szCs w:val="18"/>
          <w:u w:val="single"/>
          <w:lang w:val="en-US"/>
        </w:rPr>
        <w:t>Proceedings of 23-24th June, 1997 Conference on Mexico – Caribbean Trade and Economic Relations</w:t>
      </w:r>
      <w:r>
        <w:rPr>
          <w:sz w:val="18"/>
          <w:szCs w:val="18"/>
          <w:lang w:val="en-US"/>
        </w:rPr>
        <w:t xml:space="preserve">, Editor Dennis Pantin. The Department of Economics, Faculty of Social Sciences, University of the West Indies, St. Augustine, Trinidad, May 2000. </w:t>
      </w:r>
      <w:r>
        <w:rPr>
          <w:sz w:val="18"/>
          <w:szCs w:val="18"/>
        </w:rPr>
        <w:t xml:space="preserve">ISBN No. 976-620-141-2 </w:t>
      </w:r>
    </w:p>
    <w:p>
      <w:pPr>
        <w:pStyle w:val="Default"/>
        <w:ind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1"/>
        </w:numPr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OSÉ BALTAR. LOS CHINOS DE CUBA.APUNTES ETNOGÁFICOS. Resumen REVISTA MEXICANA DEL CARIBE, Año III, No. 6, 1998 Chetumal, Q. Roo. </w:t>
      </w:r>
    </w:p>
    <w:p>
      <w:pPr>
        <w:pStyle w:val="Default"/>
        <w:ind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10"/>
        </w:numPr>
        <w:ind w:left="0" w:hanging="360"/>
        <w:jc w:val="both"/>
        <w:rPr/>
      </w:pPr>
      <w:r>
        <w:rPr>
          <w:sz w:val="18"/>
          <w:szCs w:val="18"/>
          <w:lang w:val="en-US"/>
        </w:rPr>
        <w:t xml:space="preserve">NORMAN GIRVAN. POVERTY, EMPOWERMENT AND SOCIAL DEVELOPMENT IN THE CARIBBEAN. </w:t>
      </w:r>
      <w:r>
        <w:rPr>
          <w:sz w:val="18"/>
          <w:szCs w:val="18"/>
        </w:rPr>
        <w:t xml:space="preserve">Resumen. REVISTA MEXICANA DEL CARIBE, Año III, No. 5, 1998 Chetumal, Q. Roo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59:00Z</dcterms:created>
  <dc:creator>Luis Fernando Cabrera Castellanos </dc:creator>
  <dc:description/>
  <cp:keywords/>
  <dc:language>en-US</dc:language>
  <cp:lastModifiedBy>Luana</cp:lastModifiedBy>
  <dcterms:modified xsi:type="dcterms:W3CDTF">2008-04-21T07:59:00Z</dcterms:modified>
  <cp:revision>2</cp:revision>
  <dc:subject/>
  <dc:title>Crucita Aurora Ken Rodríguez </dc:title>
</cp:coreProperties>
</file>