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ACERCA DEL AUTOR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360" w:hanging="0"/>
        <w:jc w:val="both"/>
        <w:rPr/>
      </w:pPr>
      <w:r>
        <w:rPr/>
        <w:t xml:space="preserve">Con una experiencia de nueve años en el campo del desarrollo de personas, equipos y organizaciones empresariales, ha ofrecido sus servicios como consultor gerencial a múltiples empresas, ubicadas fundamentalmente en el sector de la industria petrolera y la siderurgi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7620</wp:posOffset>
                </wp:positionV>
                <wp:extent cx="2225040" cy="198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6455" cy="1896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6455" cy="189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56.6pt;mso-wrap-distance-left:9.05pt;mso-wrap-distance-right:9.05pt;mso-wrap-distance-top:0pt;mso-wrap-distance-bottom:0pt;margin-top:-0.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6455" cy="1896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6455" cy="189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360" w:hanging="0"/>
        <w:jc w:val="both"/>
        <w:rPr/>
      </w:pPr>
      <w:r>
        <w:rPr/>
      </w:r>
    </w:p>
    <w:p>
      <w:pPr>
        <w:pStyle w:val="Normal"/>
        <w:autoSpaceDE w:val="false"/>
        <w:ind w:left="3360" w:hanging="0"/>
        <w:jc w:val="both"/>
        <w:rPr/>
      </w:pPr>
      <w:r>
        <w:rPr/>
        <w:t xml:space="preserve">Se desempeña actualmente como facilitador y promotor de procesos estratégicos y de cambio dentro del Grupo Empresarial GMG, integrado al Ministerio de la Industria Sideromecánica. Actúa como asesor en el diseño y aplicación de sistemas de gestión, la creación y ordenamiento de empresas dentro y fuera del país, así como su redimensionamiento o extinción. 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Se encuentra certificado por </w:t>
      </w:r>
      <w:r>
        <w:rPr>
          <w:bCs/>
          <w:i/>
          <w:iCs/>
        </w:rPr>
        <w:t xml:space="preserve">Bureau Veritas </w:t>
      </w:r>
      <w:r>
        <w:rPr>
          <w:bCs/>
          <w:iCs/>
        </w:rPr>
        <w:t>como Auditor Líder de Sistemas de Gestión de la Calidad y</w:t>
      </w:r>
      <w:r>
        <w:rPr>
          <w:bCs/>
          <w:i/>
          <w:iCs/>
        </w:rPr>
        <w:t xml:space="preserve"> </w:t>
      </w:r>
      <w:r>
        <w:rPr>
          <w:bCs/>
          <w:iCs/>
        </w:rPr>
        <w:t>es m</w:t>
      </w:r>
      <w:r>
        <w:rPr/>
        <w:t xml:space="preserve">iembro del Comité Técnico encargado de desarrollar las Normas Cubanas </w:t>
      </w:r>
      <w:r>
        <w:rPr>
          <w:bCs/>
          <w:iCs/>
        </w:rPr>
        <w:t xml:space="preserve">NC-3000, 3001 y 3002 correspondientes al </w:t>
      </w:r>
      <w:r>
        <w:rPr>
          <w:bCs/>
          <w:i/>
          <w:iCs/>
        </w:rPr>
        <w:t>Sistema de Gestión Integrada del Capital Humano</w:t>
      </w:r>
      <w:r>
        <w:rPr>
          <w:bCs/>
          <w:iCs/>
        </w:rPr>
        <w:t>.</w:t>
      </w:r>
      <w:r>
        <w:rPr>
          <w:bCs/>
          <w:i/>
          <w:iCs/>
        </w:rPr>
        <w:t xml:space="preserve">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Como investigador se ha interesado por la evaluación del Impacto de las Acciones Formativas y el Aprendizaje Organizacional, colaborando en proyectos asociados al Centro de Estudio de Técnicas de Dirección (CETDIR)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e graduó en Psicología por la Universidad de La Habana, con Diplomado en Dirección Integrada de Proyectos en la Escuela Superior de la Industria Básica (ESIB) y Administración de Recursos Humanos en el Instituto de Comercio Exterior (INCOMEX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orreo electrónico: </w:t>
      </w:r>
      <w:hyperlink r:id="rId4">
        <w:r>
          <w:rPr>
            <w:rStyle w:val="InternetLink"/>
          </w:rPr>
          <w:t>castellanos@gmg.co.cu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astellanos@gmg.co.c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6:43:00Z</dcterms:created>
  <dc:creator>castellanos</dc:creator>
  <dc:description/>
  <dc:language>en-US</dc:language>
  <cp:lastModifiedBy>castellanos</cp:lastModifiedBy>
  <dcterms:modified xsi:type="dcterms:W3CDTF">2007-07-18T16:56:00Z</dcterms:modified>
  <cp:revision>5</cp:revision>
  <dc:subject/>
  <dc:title>ACERCA DEL AUTO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483352</vt:r8>
  </property>
  <property fmtid="{D5CDD505-2E9C-101B-9397-08002B2CF9AE}" pid="3" name="_AuthorEmail">
    <vt:lpwstr>castellanos@gmg.co.cu</vt:lpwstr>
  </property>
  <property fmtid="{D5CDD505-2E9C-101B-9397-08002B2CF9AE}" pid="4" name="_AuthorEmailDisplayName">
    <vt:lpwstr>Rodeloy Castellanos</vt:lpwstr>
  </property>
  <property fmtid="{D5CDD505-2E9C-101B-9397-08002B2CF9AE}" pid="5" name="_EmailSubject">
    <vt:lpwstr>Propuesta de publicación</vt:lpwstr>
  </property>
</Properties>
</file>