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ículum Vita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Nombre y Apellido: </w:t>
      </w:r>
      <w:r>
        <w:rPr>
          <w:b/>
        </w:rPr>
        <w:t>Avondet Laur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-mail: lauraavondet@hotmail.com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Licenciada en Relaciones Internacionales. Facultad de Ciencias Humanas-Universidad  Nacional del Centro de la Provincia de Buenos Aires, Argenti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Cs w:val="22"/>
        </w:rPr>
        <w:t>Adscripta a la cátedra Introducción a la Economía de la Carrera de Licenciatura en Relaciones Internacionales. Facultad de Ciencias Humanas. Universidad Nacional del Centro de la Provincia de Buenos Aires. Argentina. Desde 01 de Marzo de 2007 y continúa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uxiliar de Investigación del Centro Interdisciplinario de Problemas Internacionales y Locales (CEIPIL). Facultad de Ciencias Humanas. Universidad Nacional del Centro de la Provincia de Buenos Aires. Argentina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Becaria de la  Comisión de Investigaciones Científicas del Gobierno del la Provincia de Buenos Aires (CICP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0:00Z</dcterms:created>
  <dc:creator>.</dc:creator>
  <dc:description/>
  <dc:language>en-US</dc:language>
  <cp:lastModifiedBy>.</cp:lastModifiedBy>
  <dcterms:modified xsi:type="dcterms:W3CDTF">2007-10-19T14:36:00Z</dcterms:modified>
  <cp:revision>2</cp:revision>
  <dc:subject/>
  <dc:title>Currículum Vitae</dc:title>
</cp:coreProperties>
</file>