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2"/>
      <w:bookmarkStart w:id="1" w:name="2"/>
      <w:bookmarkEnd w:id="1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stría      M.C. 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en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O EXTERIOR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----&gt; Disciplina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Sociales y Administrativas ----&gt; Comercio Exterior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de Occidente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97"/>
        <w:gridCol w:w="2313"/>
        <w:gridCol w:w="2104"/>
        <w:gridCol w:w="3082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 de estudios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 de estudios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obtención del título o grado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9/1998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2/2001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12/2001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      LE 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en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do en Economia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----&gt; Disciplina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Sociales y Administrativas ----&gt; Administración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Autónoma de Sinaloa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97"/>
        <w:gridCol w:w="2313"/>
        <w:gridCol w:w="2104"/>
        <w:gridCol w:w="3082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 de estudios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 de estudios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obtención del título o grado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09/1981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8/1986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5/1987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3"/>
      <w:bookmarkStart w:id="3" w:name="3"/>
      <w:bookmarkEnd w:id="3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84"/>
        <w:gridCol w:w="6312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miento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de Carrera de Tiempo Completo Categoria C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nombramiento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ción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completo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de Occidente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CULIACÁN, ÁREA ECONÓMICO ADMINISTRATIVA </w:t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l contrato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1/2005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l contrato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logía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r nombramiento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y dsicplina a la que se dedica</w:t>
            </w:r>
          </w:p>
        </w:tc>
      </w:tr>
    </w:tbl>
    <w:p>
      <w:pPr>
        <w:pStyle w:val="Normal"/>
        <w:rPr/>
      </w:pPr>
      <w:r>
        <w:rPr/>
      </w:r>
      <w:bookmarkStart w:id="4" w:name="4"/>
      <w:bookmarkStart w:id="5" w:name="4"/>
      <w:bookmarkEnd w:id="5"/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76"/>
        <w:gridCol w:w="6420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 y Administrativas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</w:t>
            </w:r>
          </w:p>
        </w:tc>
      </w:tr>
    </w:tbl>
    <w:p>
      <w:pPr>
        <w:pStyle w:val="Normal"/>
        <w:rPr/>
      </w:pPr>
      <w:r>
        <w:rPr/>
      </w:r>
      <w:bookmarkStart w:id="6" w:name="5"/>
      <w:bookmarkStart w:id="7" w:name="5"/>
      <w:bookmarkEnd w:id="7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os y distincione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8" w:name="1"/>
      <w:bookmarkStart w:id="9" w:name="1"/>
      <w:bookmarkEnd w:id="9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cion Honorifica en Examen de Grado en Maestria de Comercio Exterior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n de Grado de Maestria en Comercio Exterior 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12/2001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de Occidente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>
          <w:trHeight w:val="264" w:hRule="atLeast"/>
        </w:trPr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6"/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Producción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4"/>
        <w:gridCol w:w="5982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(es)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ICEROS ANGULO JULIO CESAR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o o proyecto realizad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ia en Plan de Negocios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Negocio de Pescaderia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beneficiaria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caderia Inzunza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actual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o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laboración del informe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09/2005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ínas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ósit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usión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dratico en Maestria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rtacion de Catedra En Maestria en Administracion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Proyeccion Profesional, SC.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del Jurado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dal en Examen de Grado de Maestr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E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de Jurado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dal en Examen de Grado de Maestria en Comercio Exterior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E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torante en administracion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ante del doctorado en administracion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autonoma de durango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 para la Evaluacion Especial de la Asignatura de Comercio Internacion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r al Estudiante para el Examen Final de La Mater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E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ias en Mercadotecn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institucional de tutorias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te en el Marco del Segundo Congreso Internacional de Investigacion y Docencia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ia en el Marco del Segundo Congreso Internacional de Investigacion y Docenci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E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cion de la Materia de Evaluacion de Proyectos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r los Planes de la Materia y Examenes Diagnosticos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a de Evaluacion de Proyecto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22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30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85pt;width:441.85pt;height:1.7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e generación y aplicación del conocimiento (LGAC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1" w:name="11"/>
      <w:bookmarkStart w:id="12" w:name="11"/>
      <w:bookmarkEnd w:id="12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4"/>
        <w:gridCol w:w="5982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erenciacion de productos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que realiza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on documental y de campo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LGAC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3" w:name="12"/>
      <w:bookmarkStart w:id="14" w:name="12"/>
      <w:bookmarkEnd w:id="14"/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5" w:name="13"/>
      <w:bookmarkStart w:id="16" w:name="13"/>
      <w:bookmarkEnd w:id="16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03"/>
        <w:gridCol w:w="6293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o Electivo Para la Diferenciacion de Productos en PYMES Manufactureras de Alimentos en Culiacan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AD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/12/2005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/12/2008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rno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 Empleo en la Agricultura Sinaloense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AS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/08/1986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/03/1987 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17" w:name="14"/>
      <w:bookmarkStart w:id="18" w:name="14"/>
      <w:bookmarkEnd w:id="18"/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2"/>
        <w:gridCol w:w="3125"/>
        <w:gridCol w:w="2049"/>
        <w:gridCol w:w="810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S de la solicitud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dad de Occidente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nocimiento a Perfil Deseable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/11/2006-14/11/200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gent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5:00Z</dcterms:created>
  <dc:creator>Julio Ceniceros</dc:creator>
  <dc:description/>
  <dc:language>en-US</dc:language>
  <cp:lastModifiedBy>Julio Ceniceros</cp:lastModifiedBy>
  <dcterms:modified xsi:type="dcterms:W3CDTF">2007-09-06T17:57:00Z</dcterms:modified>
  <cp:revision>1</cp:revision>
  <dc:subject/>
  <dc:title>Estudios realizados</dc:title>
</cp:coreProperties>
</file>