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reve Curriculum Vita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mbre: </w:t>
      </w:r>
      <w:r>
        <w:rPr>
          <w:b/>
        </w:rPr>
        <w:t>Grisel Yolanda Barrios Castillo</w:t>
      </w:r>
    </w:p>
    <w:p>
      <w:pPr>
        <w:pStyle w:val="Normal"/>
        <w:jc w:val="both"/>
        <w:rPr/>
      </w:pPr>
      <w:r>
        <w:rPr/>
        <w:t>Profesora de la Universidad Central de las Villas. Departamento de Economía. Facultad de Ciencias Empresariales.Master en Desarrollo Económico. Universidad de Oviedo- UCLV.1997.Culminó Parte Curricular del Programa Doctoral en Economía. Universidad de Oviedo- Universidad de La Habana.2007.Especialista en Investigación de Operaciones.20 Años de experiencia en la docencia. Docencia que imparte en pregrado: Investigación de Operaciones, Microeconomía Aplicada (Organización Industrial) y Logística Empresarial. Docencia que imparte de Postgrado: Logística Empresarial, Técnicas Cuantitativas de Gestión y Administración de Operacion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6:22:00Z</dcterms:created>
  <dc:creator>XXX</dc:creator>
  <dc:description/>
  <cp:keywords/>
  <dc:language>en-US</dc:language>
  <cp:lastModifiedBy>XXX</cp:lastModifiedBy>
  <dcterms:modified xsi:type="dcterms:W3CDTF">2007-10-03T06:33:00Z</dcterms:modified>
  <cp:revision>0</cp:revision>
  <dc:subject/>
  <dc:title>Breve Curriculum Vitae</dc:title>
</cp:coreProperties>
</file>