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CCHO MACHADO MACIEL</w:t>
        <w:br/>
        <w:br/>
        <w:t>FORMAÇÃO SUPERIOR</w:t>
        <w:br/>
        <w:t xml:space="preserve">Engenheiro Militar de Telecomunicações – AMAN – 1963 </w:t>
        <w:br/>
        <w:t>Administrador de Empresas - FACE – UFMG – 1969</w:t>
        <w:br/>
        <w:t xml:space="preserve">Mestre - Comercio Exterior e Finanças Internacionais – </w:t>
        <w:br/>
        <w:t>Univ. de Barcelona – 2002 (Diploma em fase de revalidação na USP)</w:t>
        <w:br/>
        <w:t>Doutorado Cursando - Estratégia Empresarial – Universidade Lusíada – Lisboa –.</w:t>
        <w:br/>
        <w:t xml:space="preserve">Especialização </w:t>
        <w:br/>
        <w:t>Methods of Instruction – U. S. ARMY SIGNAL CENTER AND SCHOOL – EE UU - 1968</w:t>
        <w:br/>
        <w:t>Especialista em Organización y Manejo de Programas de Entrenamiento en Comercio Internacional – UNCTAD – GATT – 1982</w:t>
        <w:br/>
        <w:t xml:space="preserve">Especialista em Total Quality Management – JICA/TOYOTA CENTER – Nagoya – Japão - 1986 </w:t>
        <w:br/>
        <w:t>Especialista em Dinâmica de Sistemas e Simulação – Universitat Politécnica de Catalunya – 2004 (cursando)</w:t>
        <w:br/>
        <w:t>Estratégia e Política Nacional – ADESG - MG 1988</w:t>
        <w:br/>
        <w:t>Auditoria do Premio de Qualidade do Serviço Público – 2001</w:t>
        <w:br/>
        <w:t xml:space="preserve">Auditoria para Certificação pela ISO-9000/2000 </w:t>
        <w:br/>
        <w:br/>
        <w:t>IDENTIFICAÇÃO</w:t>
        <w:br/>
        <w:br/>
        <w:t>Filho de João Maciel de Melo e Maria Elza Machado Maciel</w:t>
        <w:br/>
        <w:t>Natural de Campos RJ – Nascido a 1º de setembro de 1938</w:t>
        <w:br/>
        <w:t>Residência – Rua Frei Jaboatão – 280 – E – 403 – Torre - Recife PE</w:t>
        <w:br/>
        <w:t>Telefone – 081 – 3445 6157 – 9957 8988</w:t>
        <w:br/>
        <w:t>Identidade – Rg 6.011 – Conselho Regional de Administração – MG</w:t>
        <w:br/>
        <w:t>CTPS – 34.313 – Série 292</w:t>
        <w:br/>
        <w:br/>
        <w:t xml:space="preserve">PALESTRAS PROFERIDAS EM SEMINÁRIOS INTERNACIONAIS </w:t>
        <w:br/>
        <w:t xml:space="preserve">O Enfoque de Sistemas em Projetos Sociais - I Seminário Internacional de Programas Sociais de Massa – Ministério de Planejamento – SEPLAN – PR. 1982 </w:t>
        <w:br/>
        <w:t>O Fator Humano nas Fábricas de Alta Tecnologia – I Seminário Internacional de Tecnologia e Absorção de Mão de Obra – Sec.Est.Trab.Ac.Social MG 1984</w:t>
        <w:br/>
        <w:t>Modelo Financeiro e Controladoria para Gestão da Pequena Empresa – XXIII SME– Total Quality Seminar Universidade de Chukyo – Nagoya – Japão - 1986</w:t>
        <w:br/>
        <w:t>Administração para além do ano 2000 – XIII Encontro Internacional de Administração da América Latina – 1988 – Buenos Ayres</w:t>
        <w:br/>
        <w:t>Qualidade Total no Ensino – Seminário de Desenvolvimento da Educação – MEC – Brasília – 1994</w:t>
        <w:br/>
        <w:t>Implantando o J.I.T. na Cultura Nordestina- Um caso de aplicação – VII QUALITECH – SEPLAN – SP - 1994</w:t>
        <w:br/>
        <w:br/>
        <w:t>CARGOS OCUPADOS.</w:t>
        <w:br/>
        <w:t>Oficial de Telecomunicações - Chefe da S-3 - Coordenação de Ensino e Instrução da 4ª Batalhão de Comunicações Exército -1965 a 1970</w:t>
        <w:br/>
        <w:t>Professor Universitário nas áreas de Pesquisa Operacional - Marketing de Serviços - Adm. da Produção - Organização e Métodos - Gerencia de Redes Telemáticas - Tópicos Especiais de Computação - Teoria Geral de Sistemas - Trabalhos publicados nestas áreas. desde 1969 a té hoje.</w:t>
        <w:br/>
        <w:t>Controller da Construtora Andrade Gutierrez 1970-1971</w:t>
        <w:br/>
        <w:t>Coordenador dos Cursos de Administração, Economia e Contábeis - U D F Brasília - 1972 a 1976</w:t>
        <w:br/>
        <w:t>Chefe Depto Planejamento e Cooperativismo – Banco Nacional de Credito Cooperativo – 1972-1974</w:t>
        <w:br/>
        <w:t xml:space="preserve">Coordenador de Planejamento, Administração e Pessoal – BNCC – 1974/1975 </w:t>
        <w:br/>
        <w:t>Consultor da OEA para Programas Sociais – 1972/1979</w:t>
        <w:br/>
        <w:t>Chefe Depto Planejamento e Ação Social – INAN – Brasília – 1975 – 1977</w:t>
        <w:br/>
        <w:t xml:space="preserve">Consultor de Projetos Especiais – SEPLAN – PR – Brasília – 1975 - 1980 </w:t>
        <w:br/>
        <w:t>Assessor de Administração e Projetos - Min. das Comunicações e PR. - 1977 a 1979</w:t>
        <w:br/>
        <w:t>Consultor de Marketing de Telecomunicações - Continental Telephone Corp e Telebrás - 1980 a 1982</w:t>
        <w:br/>
        <w:t>Gerente de Comunicação de Dados Telemig - 1982 a 1986</w:t>
        <w:br/>
        <w:t xml:space="preserve">Gerente de Custos 1986 a 1988 </w:t>
        <w:br/>
        <w:t>Diretor de Planejamento da Secretaria do Trabalho MG 1988 a 1990</w:t>
        <w:br/>
        <w:t xml:space="preserve">Coordenador dos Cursos de Comunicação de Dados - Telebrás Centro de Recife - 1990 </w:t>
        <w:br/>
        <w:t>Supervisor de Vendas - Diversey Willmington - 1990 a 1995</w:t>
        <w:br/>
        <w:t>Consultor de Programas de Qualidade e ISO-9000 - 1992 a 2004</w:t>
        <w:br/>
        <w:t>Consultor de Programas de Qualidade pela Ph D Consultores Ltda – 1988 / 2003</w:t>
        <w:br/>
        <w:t>Departamento de Comunicação de Dados da TELEMIG</w:t>
        <w:br/>
        <w:t xml:space="preserve">Magnavacca Metalúrgica Ltda – Belo Horizonte – MG </w:t>
        <w:br/>
        <w:t>Administração do Aeroporto de CONFINS – MG</w:t>
        <w:br/>
        <w:t>Caixa Econômica Federal - Brasília – DF</w:t>
        <w:br/>
        <w:t>Ministério das Comunicações – Departº de Administração – Brasília – DF</w:t>
        <w:br/>
        <w:t>Ministério da Justiça - Departº de Recursos Humanos – Brasília – DF</w:t>
        <w:br/>
        <w:t>Grupo de Empresas Prestadoras de Serviço ao Sistema Telebrás – (Montel, Construtel, Catel, e Teleservice) Certificadas com a ISO-9000</w:t>
        <w:br/>
        <w:t xml:space="preserve">Secretaria da Fazenda do Estado de Pernambuco - </w:t>
        <w:br/>
        <w:t>Professor Universitário em Recife 1991 a 2005</w:t>
        <w:br/>
        <w:br/>
        <w:t>ATIVIDADES PROFISSIONAIS EXERCIDAS COMO DOCENTE UNIVERSITÁRIO</w:t>
        <w:br/>
        <w:t>FACE – UFMG – Professor Adjunto de Mercadologia, Pesquisa Estatística de Mercado, Administração da Produção, Pesquisa Operacional em Administração e Administração de Vendas. 1969 a 1971</w:t>
        <w:br/>
        <w:t xml:space="preserve">FACE – FUMEC – MG - Professor Titular de Métodos Quantitativos - 1970/72/80 </w:t>
        <w:br/>
        <w:t>UDF – Brasília - Professor Titular de Administração da Produção E Teoria Geral de Sistemas–– 1972/80</w:t>
        <w:br/>
        <w:t>Coordenador dos cursos de Administração, Economia e Contábeis</w:t>
        <w:br/>
        <w:t>CEUB – Brasília - Professor Titular de Administração de Produção e Vendas 1972/80</w:t>
        <w:br/>
        <w:t>UNA - Universidade de Negócios e Administração de Minas Gerais – Coordenador do curso de Marketing e Professor dos Cursos de Pós Graduação de Teoria Geral de Sistemas, Análise Mercadológica, Estratégias de Preços e Rentabilidade, Composto de Comunicação, Dinâmica das Organizações e Planejamento.1982/86</w:t>
        <w:br/>
        <w:t>FUMEC – Universidade de Minas Gerais – Titular de Estatística e Métodos Quantitativos , e Tópicos especiais de Computação – Redes de Dados – 1986 1990</w:t>
        <w:br/>
        <w:t>CEFET – PE – ( Ex- Escola Técnica Federal) – Coordenador da Qualidade Escolar – 1993 a 1996 – Representante do CEFET PE junto ao Programa de Qualidade do Estado de Pernambuco e Professor de Organização e Normas – 1991 a 1996.</w:t>
        <w:br/>
        <w:t>UFPE – Universidade Federal de Pernambuco – Prof de Administração da Produção</w:t>
        <w:br/>
        <w:t>UNIVERSO – PE – Professor de História do Comercio Exterior, Administração de Recursos e Tecnologia, Teoria Geral da Administração, Organização, Sistemas e Métodos e Administração da Qualidade II.</w:t>
        <w:br/>
        <w:t>FADEPE – Prof Teoria Geral da Administração – 2003, Organização Sistemas e Métodos e Filosofia e Ética Empresarial - 2004</w:t>
        <w:br/>
        <w:t>CONDECORAÇÕES E HOMENAGENS</w:t>
        <w:br/>
        <w:t>Prêmio de Viagem a Portugal – Colégio Pedro II – Internato – Medalha Presidente Craveiro Lopez – 1957</w:t>
        <w:br/>
        <w:t>Medalha de Mérito – Colégio Pedro II – Turma Aníbal Fontes – 1959</w:t>
        <w:br/>
        <w:t>Medalha de Mérito – Academia Militar das Agulhas Negras – 1963</w:t>
        <w:br/>
        <w:t>Diploma de Mérito – Society for General Systems Resarch – 1977</w:t>
        <w:br/>
        <w:t xml:space="preserve">PARANINFO– Turma de Administração da Faculdade de Administração de Barbacena – MG – 1988 ; Turma de Administração de Empresas da U N A - Universidade de Negócios e Administração MG - 1990 </w:t>
        <w:br/>
        <w:t xml:space="preserve">LIVRO E APOSTILAS PUBLICADOS – </w:t>
        <w:br/>
        <w:t>Consórcios de Exportação – a União das Pequenas Empresas para Exportar - Edit Aduaneiras- 2002</w:t>
        <w:br/>
        <w:t>Sistemas, Organizações e Métodos – Uma visão sistêmica – (no prelo)</w:t>
        <w:br/>
        <w:t>Universo Estatístico e Probabilidade – UFMG – 1970</w:t>
        <w:br/>
        <w:t>ROLEGRAMA – Análise Transacional das Organizações – Training Center – 1976</w:t>
        <w:br/>
        <w:t>Co-Autor do Programa de Geração de Emprego e Renda – aprovado pela Secretaria de Ação Comunitária PR . Brasília e Financiado pela ONG GTZ Alemanha. 1984</w:t>
        <w:br/>
        <w:t>A Dinâmica das Organizações – Um enfoque de Sistemas – Brasília 1980</w:t>
        <w:br/>
        <w:t>FTI – Manual de Formação de Treinadores Internos – SEFAZ – PE 1995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7:00Z</dcterms:created>
  <dc:creator>Juan Carlos</dc:creator>
  <dc:description/>
  <cp:keywords/>
  <dc:language>en-US</dc:language>
  <cp:lastModifiedBy>Juan Carlos</cp:lastModifiedBy>
  <dcterms:modified xsi:type="dcterms:W3CDTF">2007-09-12T09:10:00Z</dcterms:modified>
  <cp:revision>2</cp:revision>
  <dc:subject/>
  <dc:title>GRACCHO MACHADO MACIEL</dc:title>
</cp:coreProperties>
</file>