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urrículum Vita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uelo Estrella Izquierdo Albert es profesora de Teoría Económica y Pensamiento Económico en la Universidad Pinar del Río, Cu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 en Estudios Sociales en Teoría del  de Cooperativi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publ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ación Socialista de la Agricultura en Cuba. 1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Teorías Burguesas en América Latina 19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unas Consideraciones sobre la Enseñanza de la Historia de Cuba.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ones Teórico Metodologicas sobre el Cooperativismo.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nmienda Platt en Cuba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operativismo una Alternativa de Desarrollo a la Globalización Neoliberal para América Latina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Historia del Pensamiento Económico en la Formación de los Economistas Cubanos.2006.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Intercambio Desigual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Una Visión desde el Pensamiento del Che. 2007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Rol del Cooperativismo en un Mundo Globalizado (Coautora)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5:00Z</dcterms:created>
  <dc:creator>Juan Carlos</dc:creator>
  <dc:description/>
  <cp:keywords/>
  <dc:language>en-US</dc:language>
  <cp:lastModifiedBy>Juan Carlos</cp:lastModifiedBy>
  <dcterms:modified xsi:type="dcterms:W3CDTF">2007-10-30T17:55:00Z</dcterms:modified>
  <cp:revision>1</cp:revision>
  <dc:subject/>
  <dc:title>Currículum Vitae</dc:title>
</cp:coreProperties>
</file>