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urrículum Vita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 Carlos Andrés Vasco Corre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carlosvasco@gmail.co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en curso: Economí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arlos Andrés Vasco Correa es miembro de la Facultad de Ciencias Económicas de la Universidad de Antioqu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 desarrolla una labor de asistencia con el Grupo de Investigación de Microeconomía Aplicada certificado por Conciencias y como Miembro del Comité Académico de la Asociación de Economistas de la Universidad de Antioquia – ADECO--</w:t>
      </w:r>
    </w:p>
    <w:p>
      <w:pPr>
        <w:pStyle w:val="Normal"/>
        <w:tabs>
          <w:tab w:val="clear" w:pos="708"/>
          <w:tab w:val="left" w:pos="7380" w:leader="none"/>
        </w:tabs>
        <w:ind w:left="360" w:right="1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6:00Z</dcterms:created>
  <dc:creator>perossam</dc:creator>
  <dc:description/>
  <cp:keywords/>
  <dc:language>en-US</dc:language>
  <cp:lastModifiedBy>Asistentes CIE</cp:lastModifiedBy>
  <cp:lastPrinted>2006-03-14T12:46:00Z</cp:lastPrinted>
  <dcterms:modified xsi:type="dcterms:W3CDTF">2007-09-25T19:49:00Z</dcterms:modified>
  <cp:revision>4</cp:revision>
  <dc:subject/>
  <dc:title>Mario Luis Perossa</dc:title>
</cp:coreProperties>
</file>