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bres y apellidos Sara Colás Griñán    fecha de nacimiento13/7/56</w:t>
      </w:r>
    </w:p>
    <w:p>
      <w:pPr>
        <w:pStyle w:val="Normal"/>
        <w:jc w:val="both"/>
        <w:rPr/>
      </w:pPr>
      <w:r>
        <w:rPr/>
        <w:t>Estudios terminados Msc en Ciencias Económicas Universidad Estatal De Moscú, Economista  de la Universidad Estatal de Moscú Lomonosov. Dra curricular de la Universidad de Oviedo , España, Profesor Auxiliar de la Universidad Central Marta Abreu de las Villas.</w:t>
      </w:r>
    </w:p>
    <w:p>
      <w:pPr>
        <w:pStyle w:val="Normal"/>
        <w:jc w:val="both"/>
        <w:rPr/>
      </w:pPr>
      <w:r>
        <w:rPr/>
        <w:t>Ha realizado investigaciones en temas relacionados con la política de empleo en particular sobre la evaluación de programas de formación para el empleo dirigido a jóvenes. Actualmente  realizo mis estudios de doctorados en Ciencias económicas en el doctorado curricular en Economía  e la Universidad de Oviedo y la Universidad de la Hab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9:00Z</dcterms:created>
  <dc:creator>salacg</dc:creator>
  <dc:description/>
  <cp:keywords/>
  <dc:language>en-US</dc:language>
  <cp:lastModifiedBy>salacg</cp:lastModifiedBy>
  <dcterms:modified xsi:type="dcterms:W3CDTF">2007-06-18T15:30:00Z</dcterms:modified>
  <cp:revision>2</cp:revision>
  <dc:subject/>
  <dc:title>BREVE CURRICULUM VITAE</dc:title>
</cp:coreProperties>
</file>