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Direccin2"/>
              <w:spacing w:lineRule="auto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-114300</wp:posOffset>
                  </wp:positionV>
                  <wp:extent cx="1438910" cy="1535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Edad: 25 años – DNI. 29.346.230 - Alvear 15</w:t>
            </w:r>
          </w:p>
          <w:p>
            <w:pPr>
              <w:pStyle w:val="Direccin2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dil (C.P. 7000) - Teléfono (02293) 15627276 </w:t>
            </w:r>
          </w:p>
        </w:tc>
      </w:tr>
      <w:tr>
        <w:trPr/>
        <w:tc>
          <w:tcPr>
            <w:tcW w:w="8674" w:type="dxa"/>
            <w:tcBorders/>
            <w:tcMar>
              <w:bottom w:w="288" w:type="dxa"/>
            </w:tcMar>
          </w:tcPr>
          <w:p>
            <w:pPr>
              <w:pStyle w:val="Direccin1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 izapaula@hotmail.com</w:t>
            </w:r>
          </w:p>
        </w:tc>
      </w:tr>
    </w:tbl>
    <w:p>
      <w:pPr>
        <w:pStyle w:val="Nombre"/>
        <w:spacing w:lineRule="auto" w:line="240" w:before="0" w:after="0"/>
        <w:rPr/>
      </w:pPr>
      <w:r>
        <w:rPr/>
        <w:t>María Paula Iz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ión Académi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1 – 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96 - 2000</w:t>
            </w:r>
          </w:p>
        </w:tc>
        <w:tc>
          <w:tcPr>
            <w:tcW w:w="6660" w:type="dxa"/>
            <w:tcBorders/>
          </w:tcPr>
          <w:p>
            <w:pPr>
              <w:pStyle w:val="Compaa"/>
              <w:snapToGrid w:val="false"/>
              <w:spacing w:lineRule="auto" w:line="240" w:before="0" w:after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Compaa"/>
              <w:spacing w:lineRule="auto" w:line="240" w:before="0" w:after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Estudios Universitarios</w:t>
            </w:r>
          </w:p>
          <w:p>
            <w:pPr>
              <w:pStyle w:val="Compaa"/>
              <w:spacing w:lineRule="auto" w:line="240" w:before="0" w:after="0"/>
              <w:jc w:val="both"/>
              <w:rPr/>
            </w:pPr>
            <w:r>
              <w:rPr>
                <w:szCs w:val="22"/>
              </w:rPr>
              <w:t xml:space="preserve">Licenciada en Relaciones Internacionales - Universidad Nacional del Centro de la Provincia de Buenos Aires (U.N.C.P.B.A.)  </w:t>
            </w:r>
            <w:r>
              <w:rPr>
                <w:szCs w:val="22"/>
                <w:u w:val="single"/>
              </w:rPr>
              <w:t>Tesis de Grado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szCs w:val="22"/>
              </w:rPr>
              <w:t>“El impacto de la privatización del sector energético español en América Latina. Caso de Estudio Repsol-YPF”</w:t>
            </w:r>
          </w:p>
          <w:p>
            <w:pPr>
              <w:pStyle w:val="Compaa"/>
              <w:spacing w:lineRule="auto" w:line="240" w:before="0" w:after="0"/>
              <w:jc w:val="both"/>
              <w:rPr/>
            </w:pPr>
            <w:r>
              <w:rPr>
                <w:szCs w:val="22"/>
                <w:u w:val="single"/>
              </w:rPr>
              <w:t>Promedio General de la carrera</w:t>
            </w:r>
            <w:r>
              <w:rPr>
                <w:szCs w:val="22"/>
              </w:rPr>
              <w:t>: 8,58</w:t>
            </w:r>
          </w:p>
          <w:p>
            <w:pPr>
              <w:pStyle w:val="Compaa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Estudios Secundarios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Comenzados en el Instituto de enseñanza Secundaria Urdampilleta y finalizados en Paonia High School (Paonia – Colorado_ USA). Título Convalidado por el Ministerio de Educación en fecha 16 de abril de 2001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romedio General: 9.25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y Producción en Investigación Científi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-11-20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-10-2006</w:t>
            </w:r>
          </w:p>
        </w:tc>
        <w:tc>
          <w:tcPr>
            <w:tcW w:w="6660" w:type="dxa"/>
            <w:tcBorders/>
          </w:tcPr>
          <w:p>
            <w:pPr>
              <w:pStyle w:val="Compaa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mpaa"/>
              <w:spacing w:lineRule="auto" w:line="240" w:before="0" w:after="0"/>
              <w:jc w:val="both"/>
              <w:rPr/>
            </w:pPr>
            <w:r>
              <w:rPr>
                <w:szCs w:val="22"/>
              </w:rPr>
              <w:t xml:space="preserve">Expositora en la Primera Jornada de Investigación de Estudiantes avanzados y graduados de Relaciones Internacionales “Los Desafíos del Siglo XXI”. Título de la Ponencia: </w:t>
            </w:r>
            <w:r>
              <w:rPr>
                <w:b/>
                <w:bCs/>
                <w:szCs w:val="22"/>
              </w:rPr>
              <w:t>“Causas internas y externas que impiden el desarrollo de la Política Exterior y de Seguridad Común en la Unión Europea”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/>
              <w:t xml:space="preserve">Expositora en las Terceras Jornadas de Investigación de Estudiantes avanzados y graduados de Relaciones Internacionales: “Los Desafíos del Siglo XXI”. Título de la Ponencia: </w:t>
            </w:r>
            <w:r>
              <w:rPr>
                <w:b/>
                <w:bCs/>
              </w:rPr>
              <w:t>“La Privatización de YPF SE. Determinantes y Consecuencias”</w:t>
            </w:r>
            <w:r>
              <w:rPr/>
              <w:t>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c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tubre 2003</w:t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áctica Áulica en la cátedra de “Ciencias Sociales y su Didáctica” en el Profesorado para EGB 1 y 2, desarrollado en la escuela Normal “Gral. José de San Martín”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ntí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ril-Mayo-Junio 2006</w:t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  <w:u w:val="single"/>
              </w:rPr>
              <w:t>Programa Voluntario de Prácticas no rentadas en Comercio Internacional</w:t>
            </w:r>
            <w:r>
              <w:rPr>
                <w:szCs w:val="22"/>
              </w:rPr>
              <w:t>” en la Secretaría de Desarrollo Local de la Municipalidad de Tandil-Fundación EXPORTAR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cimiento de idiomas extranjeros</w:t>
            </w:r>
          </w:p>
        </w:tc>
      </w:tr>
      <w:tr>
        <w:trPr>
          <w:trHeight w:val="332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-08-99/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-08-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-02-06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uto" w:line="240" w:before="0" w:after="0"/>
              <w:rPr/>
            </w:pPr>
            <w:r>
              <w:rPr>
                <w:b/>
                <w:szCs w:val="22"/>
                <w:u w:val="single"/>
              </w:rPr>
              <w:t>Español:</w:t>
            </w:r>
            <w:r>
              <w:rPr>
                <w:szCs w:val="22"/>
              </w:rPr>
              <w:t xml:space="preserve"> nativo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Inglés:</w:t>
            </w:r>
            <w:r>
              <w:rPr/>
              <w:t xml:space="preserve"> Fisk-Urdampilleta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</w:t>
            </w:r>
            <w:r>
              <w:rPr/>
              <w:t>Intercambio estudiantil a través de Rotary Club Bolívar a Paonia-Colorado-Estados Unidos.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</w:t>
            </w:r>
            <w:r>
              <w:rPr/>
              <w:t>TOEFL Computer-Based Test- Resultados Finales: 220 puntos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Francés:</w:t>
            </w:r>
            <w:r>
              <w:rPr/>
              <w:t xml:space="preserve"> Tres niveles curriculares de la Lic. en Relaciones Internacionales. </w:t>
            </w:r>
            <w:r>
              <w:rPr>
                <w:u w:val="single"/>
              </w:rPr>
              <w:t>Calificación Promedio:</w:t>
            </w:r>
            <w:r>
              <w:rPr/>
              <w:t xml:space="preserve"> 9,33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b/>
                <w:u w:val="single"/>
              </w:rPr>
              <w:t>Portugués:</w:t>
            </w:r>
            <w:r>
              <w:rPr/>
              <w:t xml:space="preserve"> en curso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laboral</w:t>
            </w:r>
          </w:p>
        </w:tc>
      </w:tr>
      <w:tr>
        <w:trPr>
          <w:trHeight w:val="55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zo-Diciembre 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osto 2005/Marz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Objetivo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gnoli: </w:t>
            </w:r>
            <w:r>
              <w:rPr>
                <w:szCs w:val="22"/>
              </w:rPr>
              <w:t>Actividades de Promoción. Ref. María José tel. 447550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lineRule="atLeast" w:line="240" w:before="0" w:after="220"/>
              <w:rPr>
                <w:b/>
                <w:b/>
              </w:rPr>
            </w:pPr>
            <w:r>
              <w:rPr>
                <w:b/>
              </w:rPr>
              <w:t xml:space="preserve">Materiales Urdampilleta - Laura Ferrer e Hijos. SA- </w:t>
            </w:r>
            <w:r>
              <w:rPr/>
              <w:t>Urdampilleta. Actividades de atención al público. Ref. Stella Hernández tel. 02314-491563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Actividad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nejo fluido de Microsoft Office, E-mail e Internet</w:t>
            </w:r>
          </w:p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28:00Z</dcterms:created>
  <dc:creator>-</dc:creator>
  <dc:description/>
  <cp:keywords/>
  <dc:language>en-US</dc:language>
  <cp:lastModifiedBy>-</cp:lastModifiedBy>
  <cp:lastPrinted>2007-02-28T12:02:00Z</cp:lastPrinted>
  <dcterms:modified xsi:type="dcterms:W3CDTF">2007-08-09T14:14:00Z</dcterms:modified>
  <cp:revision>13</cp:revision>
  <dc:subject/>
  <dc:title>EDAD: 24 AÑOS – DNI</dc:title>
</cp:coreProperties>
</file>