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oaquin Perre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esor en Historia y Especialista en Historia Regional por la Universidad Nacional del Comahue (Argentina). Becario del Consejo Nacional de Investigaciones Cientificas y Tecnicas (CONICET). Doctorando en Historia por la Universidad Nacional del Centro de la Provincia de Buenos Aires (Sede Tandil). Docente e investigador de las Facultades de Humanidades y de Economia de la Universidad Nacional del Comahue. Ha participado como expositor en dieciocho congresos nacionales e internacionales y publicado articulos en revistas de reconocida trayectoria. Es co-autor de los libros “Neuquen: 100 años de Historia” (2004) y “Un conflicto social en el Neuquen de la confianza” (2007). Sus areas de interes son los estudios migratorios y la historia econom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3:00Z</dcterms:created>
  <dc:creator>usuario</dc:creator>
  <dc:description/>
  <cp:keywords/>
  <dc:language>en-US</dc:language>
  <cp:lastModifiedBy>usuario</cp:lastModifiedBy>
  <dcterms:modified xsi:type="dcterms:W3CDTF">2007-08-20T16:13:00Z</dcterms:modified>
  <cp:revision>2</cp:revision>
  <dc:subject/>
  <dc:title>Curriculum Vitae:</dc:title>
</cp:coreProperties>
</file>