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240" w:after="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VITAE </w:t>
      </w:r>
    </w:p>
    <w:p>
      <w:pPr>
        <w:pStyle w:val="Heading1"/>
        <w:spacing w:lineRule="atLeast" w:line="18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julio del 2007</w:t>
      </w:r>
    </w:p>
    <w:p>
      <w:pPr>
        <w:pStyle w:val="Heading1"/>
        <w:spacing w:lineRule="atLeast" w:line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NAN ALEJANDRO MORE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. </w:t>
            </w:r>
            <w:bookmarkStart w:id="0" w:name="datospersonales"/>
            <w:bookmarkEnd w:id="0"/>
            <w:r>
              <w:rPr>
                <w:rFonts w:cs="Book Antiqua" w:ascii="Book Antiqua" w:hAnsi="Book Antiqua"/>
                <w:b/>
                <w:bCs/>
              </w:rPr>
              <w:t>DATOS PERSONALES GENERAL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Nombr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Hernán Alejandro Morer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Lugar y fecha de nacimient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Córdoba, Argentina, 1 de Mayo de 1981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Nacionalidad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Argentin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Datos para comunicació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éfono: 481-0162 /  156-751 13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-mail</w:t>
            </w:r>
            <w:r>
              <w:rPr>
                <w:rFonts w:cs="Book Antiqua" w:ascii="Book Antiqua" w:hAnsi="Book Antiqua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hernan_morero@yahoo.com.ar</w:t>
              </w:r>
            </w:hyperlink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I. </w:t>
            </w:r>
            <w:bookmarkStart w:id="1" w:name="estudios"/>
            <w:bookmarkEnd w:id="1"/>
            <w:r>
              <w:rPr>
                <w:rFonts w:cs="Book Antiqua" w:ascii="Book Antiqua" w:hAnsi="Book Antiqua"/>
                <w:b/>
                <w:bCs/>
              </w:rPr>
              <w:t>ESTUDIOS:</w:t>
            </w:r>
          </w:p>
        </w:tc>
        <w:tc>
          <w:tcPr>
            <w:tcW w:w="7229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2.1 - Universitari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octorado en Ciencias Económicas - Mención en Economí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7 - …</w:t>
            </w:r>
          </w:p>
        </w:tc>
        <w:tc>
          <w:tcPr>
            <w:tcW w:w="7229" w:type="dxa"/>
            <w:tcBorders/>
          </w:tcPr>
          <w:p>
            <w:pPr>
              <w:pStyle w:val="Logro"/>
              <w:rPr/>
            </w:pPr>
            <w:r>
              <w:rPr/>
              <w:t xml:space="preserve">Escuela de Graduados - </w:t>
            </w:r>
            <w:r>
              <w:rPr>
                <w:i/>
              </w:rPr>
              <w:t>Facultad de Ciencias Económicas</w:t>
            </w:r>
            <w:r>
              <w:rPr/>
              <w:t xml:space="preserve"> – Universidad Nacional de Córdoba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</w:rPr>
              <w:t xml:space="preserve">Admitido a principio del año corriente. Cursando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 -20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icenciatura en Economí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Logro"/>
              <w:rPr/>
            </w:pPr>
            <w:r>
              <w:rPr>
                <w:rFonts w:cs="Book Antiqua" w:ascii="Book Antiqua" w:hAnsi="Book Antiqua"/>
                <w:b/>
                <w:i/>
              </w:rPr>
              <w:t>Facultad de Ciencias Económicas</w:t>
            </w:r>
            <w:r>
              <w:rPr>
                <w:rFonts w:cs="Book Antiqua" w:ascii="Book Antiqua" w:hAnsi="Book Antiqua"/>
              </w:rPr>
              <w:t xml:space="preserve"> – Universidad Nacional de Córdoba</w:t>
            </w:r>
          </w:p>
          <w:p>
            <w:pPr>
              <w:pStyle w:val="Logr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resado en diciembre del 200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</w:rPr>
              <w:t>Promedio general: 7,24.  Promedio sin aplazos: 7,54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2.2 - Secundari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Bachiller - Perito Mercantil con orientación en ciencias informáticas y ciencias sociales.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1992 – 19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Escuela Superior de Comercio Manuel Belgrano</w:t>
            </w:r>
            <w:r>
              <w:rPr>
                <w:rFonts w:cs="Book Antiqua" w:ascii="Book Antiqua" w:hAnsi="Book Antiqua"/>
                <w:bCs/>
              </w:rPr>
              <w:t xml:space="preserve">, Universidad Nacional de Córdoba – La Rioja 1450, Córdoba, Argentina.-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2.3 - Primari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1987  -1991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Escuela Primera Junta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– Córdoba, Argentina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2.4 – Cursos y tallere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Curso:</w:t>
            </w:r>
            <w:r>
              <w:rPr>
                <w:rFonts w:cs="Book Antiqua" w:ascii="Book Antiqua" w:hAnsi="Book Antiqua"/>
              </w:rPr>
              <w:t xml:space="preserve"> “Métodos Cuantitativos y Econométricos con Eviews”, a cargo Lic. Jorge M. Oviedo Lic. Víctor M. Poma- Departamento de Matemática y Estadística – Facultad de Ciencias Económicas – Universidad Nacional de Córdob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20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urso:</w:t>
            </w:r>
            <w:r>
              <w:rPr>
                <w:rFonts w:cs="Book Antiqua" w:ascii="Book Antiqua" w:hAnsi="Book Antiqua"/>
              </w:rPr>
              <w:t xml:space="preserve"> “Historia Argentina del Siglo XX, Una revisión en clave política”, coordinación a cargo de la Magr. Liliana Aguiar de Zapiola – Asociación de Ingenieros Especialistas – Auspiciado por el Colegio de Ingenieros Especialistas de Córdoba y Universidad Nacional de Córdoba.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II. ACADÉMICO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ril – Junio de 20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scripto al sistema de perfeccionamiento docente en la cátedra </w:t>
            </w:r>
            <w:r>
              <w:rPr>
                <w:rFonts w:cs="Book Antiqua" w:ascii="Book Antiqua" w:hAnsi="Book Antiqua"/>
                <w:b/>
              </w:rPr>
              <w:t>“Teoría evolucionista de la Economía”</w:t>
            </w:r>
            <w:r>
              <w:rPr>
                <w:rFonts w:cs="Book Antiqua" w:ascii="Book Antiqua" w:hAnsi="Book Antiqua"/>
              </w:rPr>
              <w:t>, a cargo del Dr. Jorge Motta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ril – Julio de 20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scripto al sistema de perfeccionamiento docente en la cátedra </w:t>
            </w:r>
            <w:r>
              <w:rPr>
                <w:rFonts w:cs="Book Antiqua" w:ascii="Book Antiqua" w:hAnsi="Book Antiqua"/>
                <w:b/>
              </w:rPr>
              <w:t>“Teoría evolucionista de la Economía”</w:t>
            </w:r>
            <w:r>
              <w:rPr>
                <w:rFonts w:cs="Book Antiqua" w:ascii="Book Antiqua" w:hAnsi="Book Antiqua"/>
              </w:rPr>
              <w:t>, a cargo del Dr. Jorge Motta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ril – Julio de 20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aboración en la cátedra de  </w:t>
            </w:r>
            <w:r>
              <w:rPr>
                <w:rFonts w:cs="Book Antiqua" w:ascii="Book Antiqua" w:hAnsi="Book Antiqua"/>
                <w:b/>
              </w:rPr>
              <w:t>“Historia del análisis y del pensamiento económico”</w:t>
            </w:r>
            <w:r>
              <w:rPr>
                <w:rFonts w:cs="Book Antiqua" w:ascii="Book Antiqua" w:hAnsi="Book Antiqua"/>
              </w:rPr>
              <w:t>, a cargo del Dr. Alberto Figuera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V. </w:t>
            </w:r>
            <w:bookmarkStart w:id="2" w:name="idiomasyconocimientos"/>
            <w:bookmarkEnd w:id="2"/>
            <w:r>
              <w:rPr>
                <w:rFonts w:cs="Book Antiqua" w:ascii="Book Antiqua" w:hAnsi="Book Antiqua"/>
                <w:b/>
                <w:bCs/>
              </w:rPr>
              <w:t>IDIOM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ngua materna: Castellano. Además, conocimientos básicos de francé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University of Cambridge – Preliminary English Test – Result: Pass with merit – reference Nº: 00BAR6125035 – November 2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RTUGU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 Intensivo de Idioma Portugués (13 semanas) – Nivel Avanzado – Comisión de Intercambio Educativo - COINED Argentina - Julio 2001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V. PUBLICACIONES, COLABORACIONES EN TRABAJOS DE INVESTIGACIÓN Y COMENTARIOS EN CONGRESO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Agosto-Noviembre 2006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istente de investigación en el </w:t>
            </w:r>
            <w:r>
              <w:rPr>
                <w:rFonts w:cs="Book Antiqua" w:ascii="Book Antiqua" w:hAnsi="Book Antiqua"/>
                <w:b/>
              </w:rPr>
              <w:t xml:space="preserve">Estudio de Competitividad de la Ciudad de Córdoba </w:t>
            </w:r>
            <w:r>
              <w:rPr>
                <w:rFonts w:cs="Book Antiqua" w:ascii="Book Antiqua" w:hAnsi="Book Antiqua"/>
              </w:rPr>
              <w:t xml:space="preserve">del “Consejo de la Competitividad  de Córdoba”, sección </w:t>
            </w:r>
            <w:r>
              <w:rPr>
                <w:rFonts w:cs="Book Antiqua" w:ascii="Book Antiqua" w:hAnsi="Book Antiqua"/>
                <w:i/>
              </w:rPr>
              <w:t>Indicadores CGI adaptados a la ciudad de Córdoba</w:t>
            </w:r>
            <w:r>
              <w:rPr>
                <w:rFonts w:cs="Book Antiqua" w:ascii="Book Antiqua" w:hAnsi="Book Antiqua"/>
              </w:rPr>
              <w:t>, a cargo del Dr. Jorge Motta (IEF), Dr. Alberto Figueras (IEF) y Dr. Fernando Ferrero (IED). Informe presentado en la  Bolsa de Comercio de Córdoba el 30 de noviembre de 200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www.adec.org.ar/biblioteca/estudio-consejo-competitividad-cba.html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Noviembre 2006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Presentación del trabajo: </w:t>
            </w:r>
            <w:r>
              <w:rPr>
                <w:rFonts w:cs="Book Antiqua" w:ascii="Book Antiqua" w:hAnsi="Book Antiqua"/>
                <w:b/>
              </w:rPr>
              <w:t xml:space="preserve">“Pareto como científico social: a cien años del anual”; </w:t>
            </w:r>
            <w:r>
              <w:rPr>
                <w:rFonts w:cs="Book Antiqua" w:ascii="Book Antiqua" w:hAnsi="Book Antiqua"/>
              </w:rPr>
              <w:t>en coautoría con el Dr. Alberto Figueras</w:t>
            </w:r>
            <w:r>
              <w:rPr>
                <w:rFonts w:cs="Book Antiqua" w:ascii="Book Antiqua" w:hAnsi="Book Antiqua"/>
                <w:b/>
              </w:rPr>
              <w:t xml:space="preserve">; </w:t>
            </w:r>
            <w:r>
              <w:rPr>
                <w:rFonts w:cs="Book Antiqua" w:ascii="Book Antiqua" w:hAnsi="Book Antiqua"/>
              </w:rPr>
              <w:t xml:space="preserve">presentado en “XLI Reunión de la Asociación Argentina de Economía Política”, Salta.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www.aaep.org.ar/espa/anales/works06/Figueras_Morero.pdf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Marzo 2006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cuestador a autopartistas para el Subproyecto “Las tramas siderúrgicas y automotriz y las posibilidades de desarrollar la trama software-actividades agropecuarias” a cargo del Dr. Motta en el marco del Programa Área de Vacancia de Secyt (Ministerio de Educación, Ciencia y Técnica de la República Argentina): “Tramas productivas, innovación y empleo en la Argentina”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iembre 20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aboración en trabajo: </w:t>
            </w:r>
            <w:r>
              <w:rPr>
                <w:rFonts w:cs="Book Antiqua" w:ascii="Book Antiqua" w:hAnsi="Book Antiqua"/>
                <w:b/>
              </w:rPr>
              <w:t>“El ‘Essai’ de Cantillon”;</w:t>
            </w:r>
            <w:r>
              <w:rPr>
                <w:rFonts w:cs="Book Antiqua" w:ascii="Book Antiqua" w:hAnsi="Book Antiqua"/>
              </w:rPr>
              <w:t xml:space="preserve"> Figueras, A.</w:t>
            </w:r>
            <w:r>
              <w:rPr>
                <w:rFonts w:cs="Book Antiqua" w:ascii="Book Antiqua" w:hAnsi="Book Antiqua"/>
                <w:b/>
              </w:rPr>
              <w:t xml:space="preserve">; </w:t>
            </w:r>
            <w:r>
              <w:rPr>
                <w:rFonts w:cs="Book Antiqua" w:ascii="Book Antiqua" w:hAnsi="Book Antiqua"/>
              </w:rPr>
              <w:t xml:space="preserve">presentado en la “XL reunión de la Asociación Argentina de Economía Política”.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www.aaep.org.ar/espa/anales/works05/figueras.pdf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Noviembre 2005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Comentario del trabajo </w:t>
            </w:r>
            <w:r>
              <w:rPr>
                <w:rFonts w:cs="Book Antiqua" w:ascii="Book Antiqua" w:hAnsi="Book Antiqua"/>
                <w:b/>
              </w:rPr>
              <w:t>“¿Es necesario un giro ontológico para ‘Reorientar la Economía?”</w:t>
            </w:r>
            <w:r>
              <w:rPr>
                <w:rFonts w:cs="Book Antiqua" w:ascii="Book Antiqua" w:hAnsi="Book Antiqua"/>
              </w:rPr>
              <w:t>; Perona, Eugenia; presentado en la “XL reunión de la Asociación Argentina de Economía Política”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www.aaep.org.ar/espa/anales/Comentarios05/TrabajoPerona-ComentarioMorero.pdf</w:t>
              </w:r>
            </w:hyperlink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o 2005 – Agosto 20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aboración en informe para Secyt – Ministerio de Educación, Ciencia y Técnica de la República Argentina: </w:t>
            </w:r>
            <w:r>
              <w:rPr>
                <w:rFonts w:cs="Book Antiqua" w:ascii="Book Antiqua" w:hAnsi="Book Antiqua"/>
                <w:b/>
              </w:rPr>
              <w:t>“El sistema local de innovación de la ciudad de Córdoba”</w:t>
            </w:r>
            <w:r>
              <w:rPr>
                <w:rFonts w:cs="Book Antiqua" w:ascii="Book Antiqua" w:hAnsi="Book Antiqua"/>
              </w:rPr>
              <w:t xml:space="preserve"> – Jorge Motta – Agosto 200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osto de 20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Inversión Extranjera Directa durante el plan de convertibilidad “</w:t>
            </w:r>
            <w:r>
              <w:rPr>
                <w:rFonts w:cs="Book Antiqua" w:ascii="Book Antiqua" w:hAnsi="Book Antiqua"/>
              </w:rPr>
              <w:t xml:space="preserve">- en Observatorio de la economía Latinoamérica Nº 29, agosto 2004 – EUMED - ISSN 1696-8352. </w:t>
            </w:r>
            <w:hyperlink r:id="rId7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www.eumed.net/cursecon/ecolat/ar/ham-inv.htm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VI. CURSOS LIBRES, ENCUENTROS Y ASISTENCIA A CONGRESO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 a la “XLI reunión de la Asociación Argentina de Economía Política” – Salta - 15 al 17 de Noviembr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 a la “XL reunión de la Asociación Argentina de Economía Política” – La Plata - 16 al 18 de Noviembr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 a la “XXXIX reunión de la Asociación Argentina de Economía Política” – Puerto Madero - Buenos Aires, 10 al 21 de Noviembr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istencia a las “XX Jornadas Nacionales para estudiantes de Contabilidad, Administración y Economía - Facultad de Ciencias Económicas – Universidad Nacional de La Plata.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ación en  charla-debate: “El hambre es delito” a cargo del Dr. Rubén Lo Vuolo investigador del Centro Interdisciplinario para el Estudio de Políticas Públicas – desarrollada en Facultad de Ciencias Económicas - Universidad Nacional de Córdoba -  Martes 18 de Mayo de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20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Participación en “XVIII Jornadas Nacionales para estudiantes de Contabilidad, Administración y Economía y en el VII encuentro de jóvenes graduados” - Facultad de Ciencias Económicas – Universidad Nacional de Córdoba.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20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Asistencia a Conferencia: “El papel de la universidad pública frente la crisis”, dictada por los Lic. Daniel Wolovick, Berta Reisin de Moretti, José Maria Rinaldi Y Cr. Salvador Treber - Facultad de Ciencias Económicas – Universidad Nacional de Córdoba.- </w:t>
            </w:r>
          </w:p>
        </w:tc>
      </w:tr>
      <w:tr>
        <w:trPr>
          <w:trHeight w:val="31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an_morero@yahoo.com.ar" TargetMode="External"/><Relationship Id="rId3" Type="http://schemas.openxmlformats.org/officeDocument/2006/relationships/hyperlink" Target="http://www.adec.org.ar/biblioteca/estudio-consejo-competitividad-cba.html" TargetMode="External"/><Relationship Id="rId4" Type="http://schemas.openxmlformats.org/officeDocument/2006/relationships/hyperlink" Target="http://www.aaep.org.ar/espa/anales/works06/Figueras_Morero.pdf" TargetMode="External"/><Relationship Id="rId5" Type="http://schemas.openxmlformats.org/officeDocument/2006/relationships/hyperlink" Target="http://www.aaep.org.ar/espa/anales/works05/figueras.pdf" TargetMode="External"/><Relationship Id="rId6" Type="http://schemas.openxmlformats.org/officeDocument/2006/relationships/hyperlink" Target="http://www.aaep.org.ar/espa/anales/Comentarios05/TrabajoPerona-ComentarioMorero.pdf" TargetMode="External"/><Relationship Id="rId7" Type="http://schemas.openxmlformats.org/officeDocument/2006/relationships/hyperlink" Target="http://www.eumed.net/cursecon/ecolat/ar/ham-inv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35:00Z</dcterms:created>
  <dc:creator>Mauri Morero</dc:creator>
  <dc:description/>
  <cp:keywords/>
  <dc:language>en-US</dc:language>
  <cp:lastModifiedBy>Hernan Morero</cp:lastModifiedBy>
  <cp:lastPrinted>2007-07-11T17:40:00Z</cp:lastPrinted>
  <dcterms:modified xsi:type="dcterms:W3CDTF">2007-07-11T20:45:00Z</dcterms:modified>
  <cp:revision>4</cp:revision>
  <dc:subject/>
  <dc:title>CURRICULUM VITAE al 3 de agosto de 2004</dc:title>
</cp:coreProperties>
</file>