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os Personales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08"/>
      </w:tblGrid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Nombre y Apellidos</w:t>
            </w:r>
          </w:p>
        </w:tc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/>
              <w:t>Guillermo Mendoza Cavazos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Fecha de Nacimiento</w:t>
            </w:r>
          </w:p>
        </w:tc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/>
              <w:t>6 de Agosto de 1980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6408" w:type="dxa"/>
            <w:tcBorders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gcavazos@uat.edu.mx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rmaci</w:t>
      </w:r>
      <w:r>
        <w:rPr/>
        <w:t>ón Académica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488"/>
      </w:tblGrid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fesional</w:t>
            </w:r>
          </w:p>
        </w:tc>
        <w:tc>
          <w:tcPr>
            <w:tcW w:w="7488" w:type="dxa"/>
            <w:tcBorders/>
          </w:tcPr>
          <w:p>
            <w:pPr>
              <w:pStyle w:val="Normal"/>
              <w:rPr/>
            </w:pPr>
            <w:r>
              <w:rPr/>
              <w:t>Contador Publico, Unidad Académica Multidisciplinaria de Comercio y Administración Victoria, Universidad Autonoma de Tamaulipas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sgrado</w:t>
            </w:r>
          </w:p>
        </w:tc>
        <w:tc>
          <w:tcPr>
            <w:tcW w:w="748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ster of Business Administration, MBA University of Exeter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Experiencia Laboral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128"/>
      </w:tblGrid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2003 a la fecha</w:t>
            </w:r>
          </w:p>
        </w:tc>
        <w:tc>
          <w:tcPr>
            <w:tcW w:w="7128" w:type="dxa"/>
            <w:tcBorders/>
          </w:tcPr>
          <w:p>
            <w:pPr>
              <w:pStyle w:val="Normal"/>
              <w:rPr/>
            </w:pPr>
            <w:r>
              <w:rPr/>
              <w:t>Asesor contable empresa Arena Consultores S.C.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6 – 2007</w:t>
            </w:r>
          </w:p>
        </w:tc>
        <w:tc>
          <w:tcPr>
            <w:tcW w:w="7128" w:type="dxa"/>
            <w:tcBorders/>
          </w:tcPr>
          <w:p>
            <w:pPr>
              <w:pStyle w:val="Normal"/>
              <w:rPr/>
            </w:pPr>
            <w:r>
              <w:rPr/>
              <w:t>Responsable del Departamento de Servicio Social y Prácticas Profesionales en la UAMCAV, UAT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2006 a la fecha</w:t>
            </w:r>
          </w:p>
        </w:tc>
        <w:tc>
          <w:tcPr>
            <w:tcW w:w="7128" w:type="dxa"/>
            <w:tcBorders/>
          </w:tcPr>
          <w:p>
            <w:pPr>
              <w:pStyle w:val="Normal"/>
              <w:rPr/>
            </w:pPr>
            <w:r>
              <w:rPr/>
              <w:t>Profesor de Tiempo Completo UAMCAV, U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diomas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08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Español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Ingles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100% (TOEFL y GMAT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cavazos@uat.edu.m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3:22:00Z</dcterms:created>
  <dc:creator>Juan Carlos</dc:creator>
  <dc:description/>
  <cp:keywords/>
  <dc:language>en-US</dc:language>
  <cp:lastModifiedBy>Juan Carlos</cp:lastModifiedBy>
  <dcterms:modified xsi:type="dcterms:W3CDTF">2007-06-21T13:24:00Z</dcterms:modified>
  <cp:revision>1</cp:revision>
  <dc:subject/>
  <dc:title>Datos Personales</dc:title>
</cp:coreProperties>
</file>