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2340"/>
        <w:jc w:val="center"/>
        <w:rPr>
          <w:i/>
          <w:i/>
        </w:rPr>
      </w:pPr>
      <w:r>
        <w:rPr/>
        <w:drawing>
          <wp:inline distT="0" distB="0" distL="0" distR="0">
            <wp:extent cx="131826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dy Hardy Wompner Gallardo</w:t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 xml:space="preserve">Es Ingeniero Comercial y Magíster © en Educación, actualmente imparte diversas cátedras de Economía, tales como; Microeconomía, Macroeconomía, Economía Regional y Economía Internacional. En el ejercicio de su profesión se encuentra vinculado a diversas instituciones del país como son; la Universidad de Los Lagos, Universidad Tecnológica Inacap, Universidad San Sebastián y el Instituto Profesional y Agrario Adolfo Matthei. Se relaciona con el sector privado a través del desarrollo de actividades de asesoría y consultoría en diversas empresas e instituciones del país. </w:t>
      </w:r>
    </w:p>
    <w:sectPr>
      <w:type w:val="nextPage"/>
      <w:pgSz w:w="12240" w:h="1584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622" w:hanging="1622"/>
      <w:jc w:val="both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6:00Z</dcterms:created>
  <dc:creator>Randolph Christopher Wompner Gallardo</dc:creator>
  <dc:description/>
  <cp:keywords/>
  <dc:language>en-US</dc:language>
  <cp:lastModifiedBy>Juan Carlos</cp:lastModifiedBy>
  <cp:lastPrinted>2004-10-26T21:18:00Z</cp:lastPrinted>
  <dcterms:modified xsi:type="dcterms:W3CDTF">2007-07-13T13:56:00Z</dcterms:modified>
  <cp:revision>2</cp:revision>
  <dc:subject/>
  <dc:title>2003- Hasta la fecha :</dc:title>
</cp:coreProperties>
</file>