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right="566" w:hanging="28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URRÍCULUM VITAE de ANTONIO MORA PLAZ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Soy economista, </w:t>
      </w:r>
      <w:r>
        <w:rPr>
          <w:rFonts w:cs="Verdana" w:ascii="Verdana" w:hAnsi="Verdana"/>
          <w:b/>
          <w:u w:val="single"/>
        </w:rPr>
        <w:t>licenciado en Ciencias Económicas</w:t>
      </w:r>
      <w:r>
        <w:rPr>
          <w:rFonts w:cs="Verdana" w:ascii="Verdana" w:hAnsi="Verdana"/>
          <w:b/>
        </w:rPr>
        <w:t xml:space="preserve"> por la Universidad Complutense de Madrid (análisis económico y economía cuantitativ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º de registro nacional de títulos 199209468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He sido miembro de las comisiones de Seguimiento y Control de las mutuas FRATERNIDAD-Muprespa e igualmente de FREMAP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Miembro también de la Comisión de Prestaciones Especiales de FRATERNIDA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ecretario de Seguridad y Salud en BNP-Paribas, S.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He trabajado para el Gabinete técnico de CC.OO.- Madrid en temas de expediente de crisi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Artículos y trabajos publicados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</w:rPr>
        <w:t>Siniestralidad y temporalidad</w:t>
      </w:r>
      <w:r>
        <w:rPr>
          <w:b/>
        </w:rPr>
        <w:t>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ara el Consejo Económico y Social de Madrid, año 2002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</w:rPr>
        <w:t>Mercado de trabajo e intermediación laboral</w:t>
      </w:r>
      <w:r>
        <w:rPr>
          <w:b/>
        </w:rPr>
        <w:t>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Trabajo realizado para la Fundación Sindical de Estudios, de CC.OO. de Madrid, 18.11.200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>-“</w:t>
      </w:r>
      <w:r>
        <w:rPr>
          <w:rFonts w:cs="Verdana" w:ascii="Verdana" w:hAnsi="Verdana"/>
        </w:rPr>
        <w:t>El legado económico del partido popular: una bomba de relojería a medio plazo</w:t>
      </w:r>
      <w:r>
        <w:rPr>
          <w:b/>
        </w:rPr>
        <w:t>”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2">
        <w:r>
          <w:rPr>
            <w:rStyle w:val="InternetLink"/>
            <w:rFonts w:cs="Verdana" w:ascii="Verdana" w:hAnsi="Verdana"/>
            <w:b/>
          </w:rPr>
          <w:t>www.leidoen.com/html/horoscopo.html</w:t>
        </w:r>
      </w:hyperlink>
      <w:r>
        <w:rPr>
          <w:rFonts w:cs="Verdana" w:ascii="Verdana" w:hAnsi="Verdana"/>
          <w:b/>
        </w:rPr>
        <w:t>), abril del 200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- “</w:t>
      </w:r>
      <w:r>
        <w:rPr>
          <w:rFonts w:cs="Verdana" w:ascii="Verdana" w:hAnsi="Verdana"/>
        </w:rPr>
        <w:t>La economía del Sr. Bush: un callejón sin salida</w:t>
      </w:r>
      <w:r>
        <w:rPr>
          <w:b/>
        </w:rPr>
        <w:t>”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3">
        <w:r>
          <w:rPr>
            <w:rStyle w:val="InternetLink"/>
            <w:rFonts w:cs="Verdana" w:ascii="Verdana" w:hAnsi="Verdana"/>
            <w:b/>
          </w:rPr>
          <w:t>www.leidoen.com/html/horoscopo.html</w:t>
        </w:r>
      </w:hyperlink>
      <w:r>
        <w:rPr>
          <w:rFonts w:cs="Verdana" w:ascii="Verdana" w:hAnsi="Verdana"/>
          <w:b/>
        </w:rPr>
        <w:t>), publicado el 29.11.200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</w:t>
      </w:r>
      <w:r>
        <w:rPr>
          <w:b/>
        </w:rPr>
        <w:t xml:space="preserve"> “</w:t>
      </w:r>
      <w:r>
        <w:rPr>
          <w:rFonts w:cs="Verdana" w:ascii="Verdana" w:hAnsi="Verdana"/>
        </w:rPr>
        <w:t>Accidentes laborales, una visión heterodoxa</w:t>
      </w:r>
      <w:r>
        <w:rPr>
          <w:b/>
        </w:rPr>
        <w:t>”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Por Antonio Mora y Ángel Cárcoba, publicado en el diario EL PAÍS el 29-8-2005.             </w:t>
        <w:tab/>
        <w:t>(</w:t>
      </w:r>
      <w:hyperlink r:id="rId4">
        <w:r>
          <w:rPr>
            <w:rStyle w:val="InternetLink"/>
            <w:rFonts w:cs="Verdana" w:ascii="Verdana" w:hAnsi="Verdana"/>
            <w:b/>
          </w:rPr>
          <w:t>www.elpais.com/articuloCompleto/economia/Accidentes/laborales/vision/heterodxa/elpepieco/20050829elpepieco_4/Tes/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</w:rPr>
        <w:t>Siniestralidad en España, crecimiento y cambio ocupacional</w:t>
      </w:r>
      <w:r>
        <w:rPr>
          <w:b/>
        </w:rPr>
        <w:t>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ublicado en la revista “La Mutua” de la mutua Fraternidad-Muprespa, en abril 2006; publicado también en la Universidad de Málaga en su página web (eumed.net / Contribuciones a la Economía)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ab/>
        <w:t>(</w:t>
      </w:r>
      <w:hyperlink r:id="rId5">
        <w:r>
          <w:rPr>
            <w:rStyle w:val="InternetLink"/>
            <w:rFonts w:cs="Verdana" w:ascii="Verdana" w:hAnsi="Verdana"/>
            <w:b/>
          </w:rPr>
          <w:t>www.eumed.net/ce//2006/amp-0604.htm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6">
        <w:r>
          <w:rPr>
            <w:rStyle w:val="InternetLink"/>
            <w:rFonts w:cs="Verdana" w:ascii="Verdana" w:hAnsi="Verdana"/>
            <w:b/>
          </w:rPr>
          <w:t>www.fraternidad.es/descargas/FM-REVLM-12-2_71_Accidentalidad_en_Espana_desde_la_ley_de_prevencion%20.pdf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</w:rPr>
        <w:t>Accidentalidad en España: una visión heterodoxa</w:t>
      </w:r>
      <w:r>
        <w:rPr>
          <w:b/>
        </w:rPr>
        <w:t>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ublicado en la “Fundación Sindical de Estudios” de CC.OO. de Madrid, en el Observatorio Sociolaboral, nº 41, marzo 2006.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7">
        <w:r>
          <w:rPr>
            <w:rStyle w:val="InternetLink"/>
            <w:rFonts w:cs="Verdana" w:ascii="Verdana" w:hAnsi="Verdana"/>
            <w:b/>
          </w:rPr>
          <w:t>http://www.fundacionsindicaldeestudios.org/artavan-bin/QuorumEC/init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8">
        <w:r>
          <w:rPr>
            <w:rStyle w:val="InternetLink"/>
            <w:rFonts w:cs="Verdana" w:ascii="Verdana" w:hAnsi="Verdana"/>
            <w:b/>
          </w:rPr>
          <w:t>www.fct.ccoo.es/salud_laboral_docs/accidentalidad_vision.pdf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</w:t>
      </w:r>
      <w:r>
        <w:rPr/>
        <w:t>“</w:t>
      </w:r>
      <w:r>
        <w:rPr>
          <w:rFonts w:cs="Verdana" w:ascii="Verdana" w:hAnsi="Verdana"/>
        </w:rPr>
        <w:t>¿Se puede construir un sistema público de salud con bienes económicos?: 7 punto críticos</w:t>
      </w:r>
      <w:r>
        <w:rPr>
          <w:b/>
        </w:rPr>
        <w:t>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ublicado en la “Revista de Administración Sanitaria siglo XXI” en enero/marzo 2007, vol. 5, nº. 1; en la revista “Salud 2000”, en junio 2006, n. 107; en la pág. web de la Universidad de Málaga (eumed.net / Contribuciones a la Economía, marzo 2006); y en la web “econpapers”, de la Orebro University (EE.UU.).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9">
        <w:r>
          <w:rPr>
            <w:rStyle w:val="InternetLink"/>
            <w:rFonts w:cs="Verdana" w:ascii="Verdana" w:hAnsi="Verdana"/>
            <w:b/>
          </w:rPr>
          <w:t>www.eumed.net/ce/2006/amp.htm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10">
        <w:r>
          <w:rPr>
            <w:rStyle w:val="InternetLink"/>
            <w:rFonts w:cs="Verdana" w:ascii="Verdana" w:hAnsi="Verdana"/>
            <w:b/>
          </w:rPr>
          <w:t>www.administracionsanitaria.com/revista_RAS.php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11">
        <w:r>
          <w:rPr>
            <w:rStyle w:val="InternetLink"/>
            <w:rFonts w:cs="Verdana" w:ascii="Verdana" w:hAnsi="Verdana"/>
            <w:b/>
          </w:rPr>
          <w:t>http://econpapers.repec.org/article/ervcontri/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</w:rPr>
        <w:t>Déficit o Superávit: un falso debate ideológico</w:t>
      </w:r>
      <w:r>
        <w:rPr>
          <w:b/>
        </w:rPr>
        <w:t>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ublicado en la pág. web de la Universidad de Málaga (eumed.net / Contribuciones a la Economía, marzo 2007).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12">
        <w:r>
          <w:rPr>
            <w:rStyle w:val="InternetLink"/>
            <w:rFonts w:cs="Verdana" w:ascii="Verdana" w:hAnsi="Verdana"/>
            <w:b/>
          </w:rPr>
          <w:t>www.eumed.net/ce/2007b/amp.htm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</w:rPr>
        <w:t>Genéricos y no genéricos: análisis microeconómico y propuesta de solución al dilema</w:t>
      </w:r>
      <w:r>
        <w:rPr>
          <w:b/>
        </w:rPr>
        <w:t>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ublicado en la pág. web de la Universidad de Málaga (eumed.net / Contribuciones a la Economía, mayo 2007).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 (</w:t>
      </w:r>
      <w:hyperlink r:id="rId13">
        <w:r>
          <w:rPr>
            <w:rStyle w:val="InternetLink"/>
            <w:rFonts w:cs="Verdana" w:ascii="Verdana" w:hAnsi="Verdana"/>
            <w:b/>
          </w:rPr>
          <w:t>www.eumed.net/ce/2007b/amp-genericos.htm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</w:rPr>
        <w:t>Salario Social y Salario Nominal</w:t>
      </w:r>
      <w:r>
        <w:rPr>
          <w:b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ublicado en la pág. web de la Universidad de Málaga (eumed.net / Contribuciones a la Economía, mayo 2007); también en la página web de la Fundación Sindical de Estudios de CC.OO. de Madrid, Observatorio Sociolaboral, nº 55, mayo 2007.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14">
        <w:r>
          <w:rPr>
            <w:rStyle w:val="InternetLink"/>
            <w:rFonts w:cs="Verdana" w:ascii="Verdana" w:hAnsi="Verdana"/>
            <w:b/>
          </w:rPr>
          <w:t>www.eumed.net/ce/2007b/amp-salario.htm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15">
        <w:r>
          <w:rPr>
            <w:rStyle w:val="InternetLink"/>
            <w:rFonts w:cs="Verdana" w:ascii="Verdana" w:hAnsi="Verdana"/>
            <w:b/>
          </w:rPr>
          <w:t>www.fundacionsindicaldeestudios.org/artavan-bin/QuorumEC/init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</w:rPr>
        <w:t>Salarios, productividad y mercado de trabajo. Algunas propuestas para el caso español</w:t>
      </w:r>
      <w:r>
        <w:rPr>
          <w:b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ublicado en la pág. web de la Universidad de Málaga (eumed.net / Contribuciones a la Economía, junio 2007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16">
        <w:r>
          <w:rPr>
            <w:rStyle w:val="InternetLink"/>
            <w:rFonts w:cs="Verdana" w:ascii="Verdana" w:hAnsi="Verdana"/>
            <w:b/>
          </w:rPr>
          <w:t>www.eumed.net/ce/2007b/amp-0706.htm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</w:t>
      </w:r>
      <w:r>
        <w:rPr>
          <w:b/>
        </w:rPr>
        <w:t>“</w:t>
      </w:r>
      <w:r>
        <w:rPr>
          <w:rFonts w:cs="Verdana" w:ascii="Verdana" w:hAnsi="Verdana"/>
        </w:rPr>
        <w:t>Función de producción, producción conjunta y salarios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revisión crítica del paradigma de la productividad)</w:t>
      </w:r>
      <w:r>
        <w:rPr>
          <w:b/>
        </w:rPr>
        <w:t>”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Publicado en la pág. web de la Universidad de Málaga (eumed.net / Contribuciones a la Economía, julio 2007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(</w:t>
      </w:r>
      <w:hyperlink r:id="rId17">
        <w:r>
          <w:rPr>
            <w:rStyle w:val="InternetLink"/>
            <w:rFonts w:cs="Verdana" w:ascii="Verdana" w:hAnsi="Verdana"/>
            <w:b/>
          </w:rPr>
          <w:t>www.eumed.net/ce/2007b/amp-0707.htm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tonio Mora Pla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García de Paredes, 33 – 5º Ctro. Izda., Madrid, Españ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fnos.: 91-593.10.08 y 616.141.27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NI: 2186480P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  <w:b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doen.com/html/horoscopo.html" TargetMode="External"/><Relationship Id="rId3" Type="http://schemas.openxmlformats.org/officeDocument/2006/relationships/hyperlink" Target="http://www.leidoen.com/html/horoscopo.html" TargetMode="External"/><Relationship Id="rId4" Type="http://schemas.openxmlformats.org/officeDocument/2006/relationships/hyperlink" Target="http://www.elpais.com/articuloCompleto/economia/Accidentes/laborales/vision/heterodxa/elpepieco/20050829elpepieco_4/Tes/" TargetMode="External"/><Relationship Id="rId5" Type="http://schemas.openxmlformats.org/officeDocument/2006/relationships/hyperlink" Target="http://www.eumed.net/ce//2006/amp-0604.htm" TargetMode="External"/><Relationship Id="rId6" Type="http://schemas.openxmlformats.org/officeDocument/2006/relationships/hyperlink" Target="http://www.fraternidad.es/descargas/FM-REVLM-12-2_71_Accidentalidad_en_Espana_desde_la_ley_de_prevencion .pdf" TargetMode="External"/><Relationship Id="rId7" Type="http://schemas.openxmlformats.org/officeDocument/2006/relationships/hyperlink" Target="http://www.fundacionsindicaldeestudios.org/artavan-bin/QuorumEC/init" TargetMode="External"/><Relationship Id="rId8" Type="http://schemas.openxmlformats.org/officeDocument/2006/relationships/hyperlink" Target="http://www.fct.ccoo.es/salud_laboral_docs/accidentalidad_vision.pdf" TargetMode="External"/><Relationship Id="rId9" Type="http://schemas.openxmlformats.org/officeDocument/2006/relationships/hyperlink" Target="http://www.eumed.net/ce/2006/amp.htm" TargetMode="External"/><Relationship Id="rId10" Type="http://schemas.openxmlformats.org/officeDocument/2006/relationships/hyperlink" Target="http://www.administracionsanitaria.com/revista_RAS.php" TargetMode="External"/><Relationship Id="rId11" Type="http://schemas.openxmlformats.org/officeDocument/2006/relationships/hyperlink" Target="http://econpapers.repec.org/article/ervcontri/" TargetMode="External"/><Relationship Id="rId12" Type="http://schemas.openxmlformats.org/officeDocument/2006/relationships/hyperlink" Target="http://www.eumed.net/ce/2007b/amp-genericos.htm" TargetMode="External"/><Relationship Id="rId13" Type="http://schemas.openxmlformats.org/officeDocument/2006/relationships/hyperlink" Target="http://www.eumed.net/ce/2007b/amp-genericos.htm" TargetMode="External"/><Relationship Id="rId14" Type="http://schemas.openxmlformats.org/officeDocument/2006/relationships/hyperlink" Target="http://www.eumed.net/ce/2007b/amp-salario.htm" TargetMode="External"/><Relationship Id="rId15" Type="http://schemas.openxmlformats.org/officeDocument/2006/relationships/hyperlink" Target="http://www.fundacionsindicaldeestudios.org/artavan-bin/QuorumEC/init" TargetMode="External"/><Relationship Id="rId16" Type="http://schemas.openxmlformats.org/officeDocument/2006/relationships/hyperlink" Target="http://www.eumed.net/ce/2007b/amp-0706.htm" TargetMode="External"/><Relationship Id="rId17" Type="http://schemas.openxmlformats.org/officeDocument/2006/relationships/hyperlink" Target="http://www.eumed.net/ce/2007b/amp-0707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0:00Z</dcterms:created>
  <dc:creator>Juan Carlos</dc:creator>
  <dc:description/>
  <cp:keywords/>
  <dc:language>en-US</dc:language>
  <cp:lastModifiedBy>Juan Carlos</cp:lastModifiedBy>
  <dcterms:modified xsi:type="dcterms:W3CDTF">2007-08-06T10:32:00Z</dcterms:modified>
  <cp:revision>1</cp:revision>
  <dc:subject/>
  <dc:title>CURRÍCULUM VITAE de ANTONIO MORA PLAZA</dc:title>
</cp:coreProperties>
</file>