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resa Herrada Lladó es profesora asistente de la Universidad de Ciego de Ávila, Cuba. Licenciada en Economía Agropecuaria y Master en Finanzas.  Se ha desempeñado en cargos académicos en la facultad de Ciencias Económicas de la Universidad donde labora, desarrollando investigaciones científicas referentes a la actividad económica medioambiental en regiones turística, recibiendo por sus resultados diversos reconocimientos. Actualmente está vinculada  al  proyecto “Estrategia para el Desarrollo del Polo Turístico  Jardines del Rey”,  temática en la cual desarrolla su tesis de docto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45:00Z</dcterms:created>
  <dc:creator>pfc_teresa</dc:creator>
  <dc:description/>
  <cp:keywords/>
  <dc:language>en-US</dc:language>
  <cp:lastModifiedBy>MAQUINA 1</cp:lastModifiedBy>
  <dcterms:modified xsi:type="dcterms:W3CDTF">2007-01-17T04:11:00Z</dcterms:modified>
  <cp:revision>5</cp:revision>
  <dc:subject/>
  <dc:title>Teresa Herrada Lladó es profesora asistente de la Universidad de Ciego de Ávila – Cuba</dc:title>
</cp:coreProperties>
</file>