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object w:dxaOrig="9602" w:dyaOrig="3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.1pt;height:17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46902432" r:id="rId2"/>
        </w:objec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0:00Z</dcterms:created>
  <dc:creator>Octavio Vázquez Sotelo</dc:creator>
  <dc:description/>
  <dc:language>en-US</dc:language>
  <cp:lastModifiedBy>Octavio Vázquez Sotelo</cp:lastModifiedBy>
  <dcterms:modified xsi:type="dcterms:W3CDTF">2007-03-29T10:30:00Z</dcterms:modified>
  <cp:revision>2</cp:revision>
  <dc:subject/>
  <dc:title/>
</cp:coreProperties>
</file>