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Currículo Vitae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 </w:t>
      </w:r>
      <w:bookmarkStart w:id="0" w:name="OLE_LINK2"/>
      <w:bookmarkStart w:id="1" w:name="OLE_LINK1"/>
      <w:r>
        <w:rPr>
          <w:rFonts w:cs="Trebuchet MS" w:ascii="Trebuchet MS" w:hAnsi="Trebuchet MS"/>
          <w:color w:val="333333"/>
          <w:sz w:val="26"/>
          <w:szCs w:val="26"/>
        </w:rPr>
        <w:drawing>
          <wp:inline distT="0" distB="0" distL="0" distR="0">
            <wp:extent cx="1073150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Trebuchet MS" w:cs="Trebuchet MS" w:ascii="Trebuchet MS" w:hAnsi="Trebuchet MS"/>
          <w:color w:val="333333"/>
          <w:sz w:val="26"/>
          <w:szCs w:val="26"/>
        </w:rPr>
        <w:t xml:space="preserve">    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Datos Personales.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Nombre: Larisa Martínez Muñoz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Fecha de nacimiento: 26 de octubre de 1981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Lugar de nacimiento: Cuba, Ciudad Habana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Numero de carnét: 81102606335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Dirección: Ave 35 Numero 14215 % 142 y 144, Mariano, coco solo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Teléfono: 537 261 09 95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 xml:space="preserve">Email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lasmarti@yahoo.es</w:t>
        </w:r>
      </w:hyperlink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 xml:space="preserve">1996 - 1999 Curse el preuniversitario en el Instituto pre de Ciencias Exactas Vladimir Ilich Lenin. 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 xml:space="preserve">2000- 2006 Curso  estudios en la Universidad de la Habana, finalizando  recientemente la "Licenciatura en Economía". 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 xml:space="preserve">1999-2001  Trabaje en un Centro  del  Minint , en  mi ciudad, ocupando el cargo de auxiliar de contadora. 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 xml:space="preserve">2002- 2005 Trabaje en otra unidad del Minint  ocupando el cargo de Economista. 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2005 - hasta la actualidad trabajo en el Centro de Neurociencias de Cuba</w:t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color w:val="333333"/>
          <w:sz w:val="26"/>
          <w:szCs w:val="26"/>
        </w:rPr>
      </w:pPr>
      <w:r>
        <w:rPr>
          <w:rFonts w:cs="Trebuchet MS" w:ascii="Trebuchet MS" w:hAnsi="Trebuchet MS"/>
          <w:color w:val="333333"/>
          <w:sz w:val="26"/>
          <w:szCs w:val="26"/>
        </w:rPr>
        <w:t>1999-2000 Estudios en Cursos de Ingles Med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smarti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59:00Z</dcterms:created>
  <dc:creator>mabel.feria</dc:creator>
  <dc:description/>
  <cp:keywords/>
  <dc:language>en-US</dc:language>
  <cp:lastModifiedBy>Juan Carlos</cp:lastModifiedBy>
  <dcterms:modified xsi:type="dcterms:W3CDTF">2007-04-09T15:59:00Z</dcterms:modified>
  <cp:revision>2</cp:revision>
  <dc:subject/>
  <dc:title>Currículo Vitae</dc:title>
</cp:coreProperties>
</file>