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color w:val="000000"/>
        </w:rPr>
        <w:t>C</w:t>
      </w:r>
      <w:r>
        <w:rPr>
          <w:b/>
          <w:color w:val="000000"/>
        </w:rPr>
        <w:t xml:space="preserve">urriculum </w:t>
      </w:r>
      <w:r>
        <w:rPr>
          <w:rFonts w:cs="Georgia" w:ascii="Georgia" w:hAnsi="Georgia"/>
          <w:b/>
          <w:color w:val="000000"/>
        </w:rPr>
        <w:t>V</w:t>
      </w:r>
      <w:r>
        <w:rPr>
          <w:b/>
          <w:color w:val="000000"/>
        </w:rPr>
        <w:t xml:space="preserve">itae  (Sintético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Persona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bre y Apellido</w:t>
      </w:r>
      <w:r>
        <w:rPr>
          <w:b/>
          <w:color w:val="000000"/>
        </w:rPr>
        <w:t>: Fernando Julio Piñero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omicilio: J. Fugl 727 Tandil (7000) Bs. As. Argentina</w:t>
      </w:r>
    </w:p>
    <w:p>
      <w:pPr>
        <w:pStyle w:val="Normal"/>
        <w:jc w:val="both"/>
        <w:rPr/>
      </w:pPr>
      <w:r>
        <w:rPr>
          <w:color w:val="000000"/>
          <w:lang w:val="pt-BR"/>
        </w:rPr>
        <w:t>E-mail: ferpiner@fch.unicen.edu.ar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Títulos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Magister en Relaciones Internacionales. Orientación: Negociaciones Internacionales. Facultad de Ciencias Humanas - Universidad Nacional del Centro de la Provincia de Buenos Aires. Argentina, 1999. Posgrado Acreditado por la CONEAU según Resolución 625/99. Categoría “C”. Director: Dr. Mario Albornoz. Tema de Tesis: La cooperación Científico-Tecnológica Argentino-Brasileña: del PICAB al MERCOSUR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Doctor en Sociología de la Facultad de Ciencias y Letras de la Universidad Estadual Paulista (UNESP), Campus Araraquara-SP. Brasil. Línea de investigación: Estado, Desarrollo y Políticas Públicas. Acreditado por CAPES, Categoría 5, Conceito MB. Titulo de la Tesis: “La inserción de Argentina y Brasil en la Sociedad de la Información Global”. Orientador: Prof. Dr. Luis Fernando Ayerbe. Diciembre de 2003. 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Actuación Docente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>Profesor Adjunto del Área de Economía del Departamento de Relaciones Internacionales de la Facultad de Ciencias Humanas. Universidad Nacional del Centro. Según Ordenanza del Consejo Superior Nº 3035/04 desde el 18 de Junio de 2004 y por el término de seis (6) añ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ntecedentes en Investigación y extensión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Director del Proyecto: </w:t>
      </w:r>
      <w:r>
        <w:rPr/>
        <w:t xml:space="preserve">POLÍTICAS PÚBLICAS DE CIENCIA Y TECNOLOGÍA EN LA SOCIEDAD DE LA INFORMACIÓN. Implicancias para Argentina y el MERCOSUR. </w:t>
      </w:r>
      <w:r>
        <w:rPr>
          <w:color w:val="000000"/>
        </w:rPr>
        <w:t>Fecha de acreditación: 01-01-2006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Investigador del Grupo de Trabajo “Ciencia, Tecnología y Sociedad en América Latina y el Caribe” del Consejo Latinoamericano de Ciencias Sociales (CLACSO). Período 2004-2007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Trabajos Publicados </w:t>
      </w:r>
    </w:p>
    <w:p>
      <w:pPr>
        <w:pStyle w:val="Normal"/>
        <w:ind w:left="709" w:hanging="709"/>
        <w:jc w:val="both"/>
        <w:rPr/>
      </w:pPr>
      <w:r>
        <w:rPr>
          <w:lang w:val="es-MX"/>
        </w:rPr>
        <w:t xml:space="preserve">Sánchez Daza, Germán y Piñero, Fernando Julio: Ciencia y tecnología en el 2004: pocos avances en la integración y crecientes expectativas en la cooperación. En </w:t>
      </w:r>
      <w:r>
        <w:rPr>
          <w:color w:val="000000"/>
        </w:rPr>
        <w:t>Anuario de Integración Latinoamericana y Caribeña. Grupo de trabajo en Ciencia y Tecnología. Red de Integración Regional (REDIR)- AUNA-Cuba. Convenio Andrés Bello, Bolivia, REDIR, 2005.</w:t>
      </w:r>
    </w:p>
    <w:p>
      <w:pPr>
        <w:pStyle w:val="Normal"/>
        <w:ind w:left="709" w:hanging="709"/>
        <w:jc w:val="both"/>
        <w:rPr/>
      </w:pPr>
      <w:r>
        <w:rPr/>
        <w:t>Fernando Julio Piñero y Germán Sánchez Daza: “</w:t>
      </w:r>
      <w:r>
        <w:rPr>
          <w:i/>
        </w:rPr>
        <w:t>La Sociedad de la Información y las Tecnologías de la Información y la Comunicación</w:t>
      </w:r>
      <w:r>
        <w:rPr/>
        <w:t>”. En: "IPN-CIECAS", Editorial: Centro de Investigaciones Económicas, Administrativas y Sociales del Instituto Politécnico Nacional de México, Vol. VII  02/2005. Título del Número: Ciencia y Tecnología. Febrero de 2005.</w:t>
      </w:r>
    </w:p>
    <w:p>
      <w:pPr>
        <w:pStyle w:val="Normal"/>
        <w:ind w:left="720" w:hanging="720"/>
        <w:rPr/>
      </w:pPr>
      <w:r>
        <w:rPr/>
        <w:t>Piñero, Fernando Julio y Araya, José María Julio: “</w:t>
      </w:r>
      <w:r>
        <w:rPr>
          <w:i/>
        </w:rPr>
        <w:t xml:space="preserve">Revolución científico-tecnológica y sociedad de la información. Análisis a través de indicadores de seguimiento de la División Digital en América Latina”. </w:t>
      </w:r>
      <w:r>
        <w:rPr/>
        <w:t>En: APORTES, Revista de la Facultad de Economía, Benemérita Universidad de Puebla (México), Año X, Nº 29, Mayo-Agosto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13:00Z</dcterms:created>
  <dc:creator>Luana</dc:creator>
  <dc:description/>
  <cp:keywords/>
  <dc:language>en-US</dc:language>
  <cp:lastModifiedBy>Luana</cp:lastModifiedBy>
  <dcterms:modified xsi:type="dcterms:W3CDTF">2007-03-08T09:14:00Z</dcterms:modified>
  <cp:revision>1</cp:revision>
  <dc:subject/>
  <dc:title>Curriculum Vitae  (Sintético) </dc:title>
</cp:coreProperties>
</file>