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ículum Vita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709"/>
        <w:jc w:val="both"/>
        <w:rPr>
          <w:b/>
          <w:b/>
        </w:rPr>
      </w:pPr>
      <w:r>
        <w:rPr>
          <w:b/>
        </w:rPr>
        <w:t>Datos Personales: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 xml:space="preserve">Nombre y Apellido: </w:t>
      </w:r>
      <w:r>
        <w:rPr>
          <w:b/>
        </w:rPr>
        <w:t>Dolores Erasun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e-mail: doloreserasun@yahoo.com.ar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Licenciada en Relaciones Internacionales. Facultad de Ciencias Humanas-Universidad  Nacional del Centro de la Provincia de Buenos Aires, Argentina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Adscripta a la cátedra Introducción a la Economía de la Carrera de Licenciatura en Gestión Ambiental. Facultad de Ciencias Humanas. Universidad Nacional del Centro de la Provincia de Buenos Aires. Argentina. Modalidad Virtual. Desde 2003 y continúa.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>Auxiliar de Investigación del Centro Interdisciplinario de Problemas Internacionales y Locales. Facultad de Ciencias Humanas. Universidad Nacional del Centro de la Provincia de Buenos Aires. Argenti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11:00Z</dcterms:created>
  <dc:creator>Luana</dc:creator>
  <dc:description/>
  <cp:keywords/>
  <dc:language>en-US</dc:language>
  <cp:lastModifiedBy>Luana</cp:lastModifiedBy>
  <dcterms:modified xsi:type="dcterms:W3CDTF">2007-03-08T09:13:00Z</dcterms:modified>
  <cp:revision>1</cp:revision>
  <dc:subject/>
  <dc:title>Currículum Vitae</dc:title>
</cp:coreProperties>
</file>