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Para la Universidad de Málaga</w:t>
      </w:r>
    </w:p>
    <w:p>
      <w:pPr>
        <w:pStyle w:val="Normal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ágina eumed.ne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tribuciones a la Economí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drid, 18 de febrero de 20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y economista, licenciado por la Universidad Complutense de Madrid (economía cuantitativa). He sido responsable del Comité de Seguridad y Salud de la BNP-Paribas, miembro de las Comisión de Seguimiento y Control de las mutuas FRATERNIDAD-Muprespa y FREMAP. Tengo 2 trabajos publicados por esta página web</w:t>
      </w:r>
      <w:r>
        <w:rPr>
          <w:rStyle w:val="FootnoteCharacters"/>
          <w:rStyle w:val="FootnoteAnchor"/>
          <w:rFonts w:cs="Verdana" w:ascii="Verdana" w:hAnsi="Verdana"/>
        </w:rPr>
        <w:footnoteReference w:id="2"/>
      </w:r>
      <w:r>
        <w:rPr>
          <w:rFonts w:cs="Verdana" w:ascii="Verdana" w:hAnsi="Verdana"/>
        </w:rPr>
        <w:t xml:space="preserve"> de la Universidad de Málaga, también publicado el trabajo sobre la salud por las revistas “Salud 2000” y “Revista de Administración Sanitaria”. También he trabajado para CC.OO.-Madrid con trabajos sobre la siniestralidad para el CES y colaboro con la Fundación Sindical de Estudios de CC.OO.-Madri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ntonio Mora Plaz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NI: 2186480p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Tfno.: 61614127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rreo: </w:t>
      </w:r>
      <w:hyperlink r:id="rId2">
        <w:r>
          <w:rPr>
            <w:rStyle w:val="InternetLink"/>
            <w:rFonts w:cs="Verdana" w:ascii="Verdana" w:hAnsi="Verdana"/>
          </w:rPr>
          <w:t>moraplaza@terra.es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tácora: antoniomoraplaza.blogspot.com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Los artículos son: “Accidentalidad en España desde la ley de Prevención” y “¿Se puede construirse un Sistema Público de Salud con bienes económicos?: siete puntos críticos"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aplaza@terra.es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20:00Z</dcterms:created>
  <dc:creator>Antonio Mora Plaza</dc:creator>
  <dc:description/>
  <cp:keywords/>
  <dc:language>en-US</dc:language>
  <cp:lastModifiedBy>Juan Carlos</cp:lastModifiedBy>
  <dcterms:modified xsi:type="dcterms:W3CDTF">2007-03-23T13:20:00Z</dcterms:modified>
  <cp:revision>2</cp:revision>
  <dc:subject/>
  <dc:title>Soy economista, licenciado por la Universidad Complutense de Madrid (economía cuantitativa)</dc:title>
</cp:coreProperties>
</file>