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andra Colombo</w:t>
      </w:r>
    </w:p>
    <w:p>
      <w:pPr>
        <w:pStyle w:val="Normal"/>
        <w:rPr>
          <w:b/>
          <w:b/>
          <w:lang w:val="es-ES"/>
        </w:rPr>
      </w:pPr>
      <w:r>
        <w:rPr>
          <w:lang w:val="es-ES"/>
        </w:rPr>
        <w:t>e-mail</w:t>
      </w:r>
      <w:r>
        <w:rPr>
          <w:b/>
          <w:lang w:val="es-ES"/>
        </w:rPr>
        <w:t xml:space="preserve">: </w:t>
      </w:r>
      <w:r>
        <w:rPr>
          <w:lang w:val="es-ES"/>
        </w:rPr>
        <w:t>s_s_colombo@yahoo.com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Títulos obtenidos: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1994. Profesora de Historia - Universidad Nacional del Centro de la Provincia de Buenos Aires, Argentin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1998. Magíster en Relaciones Internacionales - Universidad Nacional del Centro de la Provincia de Buenos Aires, Argentina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2004. Doctora en Sociología - Universidade Estadual Paulista, Sao Paulo, Brasil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Cargos actuales: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Profesora de la Licenciatura en Relaciones Internacionales y de la Maestría en Ciencias Sociales, en la Facultad de Ciencias Humanas – Universidad  Nacional del Centro de la Provincia de Buenos Aire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Profesor visitante en el </w:t>
      </w:r>
      <w:r>
        <w:rPr>
          <w:lang w:val="es-MX"/>
        </w:rPr>
        <w:t>Curso de Ciencias Sociais, da Faculdade de Ciências e Letras da Universidade Estadual Paulista, Sao Paulo,  Brasil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Co directora del Centro de Estudios Interdisciplinarios de Problemas Internacionales y Locales (CEIPIL) – Universidad Nacional del Centro de la Provincia de Buenos Aires, y del Proyecto </w:t>
      </w:r>
      <w:r>
        <w:rPr>
          <w:lang w:val="es-MX"/>
        </w:rPr>
        <w:t>“Estado, desarrollo y políticas públicas. Desafíos para la inserción global y estrategias de desarrollo local en contextos desiguales”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Directora de Trabajos de Asesoría para la Jefatura de Gabinete de la Presidencia de la Nación, República Argentin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MX"/>
        </w:rPr>
        <w:t>Miembro del Consejo Editorial del OREAL</w:t>
      </w:r>
      <w:r>
        <w:rPr>
          <w:b/>
          <w:lang w:val="es-MX"/>
        </w:rPr>
        <w:t xml:space="preserve"> </w:t>
      </w:r>
      <w:r>
        <w:rPr>
          <w:lang w:val="es-MX"/>
        </w:rPr>
        <w:t>(</w:t>
      </w:r>
      <w:r>
        <w:rPr>
          <w:bCs/>
          <w:lang w:val="es-ES"/>
        </w:rPr>
        <w:t>Observatório das Relações Estados Unidos - América Latina), perteneciente al Programa de Pós-Graduação em Relações Internacionais da Universidade Estadual Paulista, Universidade Estadual de Campinas e Pontifícia Universidade Católica de São Paulo- Brasi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36:00Z</dcterms:created>
  <dc:creator>Sandra</dc:creator>
  <dc:description/>
  <cp:keywords/>
  <dc:language>en-US</dc:language>
  <cp:lastModifiedBy>Sandra</cp:lastModifiedBy>
  <dcterms:modified xsi:type="dcterms:W3CDTF">2006-02-01T15:04:00Z</dcterms:modified>
  <cp:revision>5</cp:revision>
  <dc:subject/>
  <dc:title>Sandra Colombo</dc:title>
</cp:coreProperties>
</file>