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úl Prellezo Iguara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tor en Economía, Departamento de Fundamentos del Análisis Económico. UPV/EHU, 2001. Tesis Doctoral: Regulación de Pesquerías: Problemas tecnológicos y de distribu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 de Estudios Avanzados en Análisis Económico, Universidad del País Vasco. 1999. Especialidad Macroeconometría (análisis de series tempora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iado en Ciencias Económicas y Empresariales, especialidad Coyuntura y Sector Público. Universidad del País Vasco.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BA. Departamento de Economía de la Empresa. UNED (En curs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Publicaciones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Fishing Technology and Optimal distribution of Harvest rates. </w:t>
      </w:r>
      <w:r>
        <w:rPr>
          <w:lang w:val="es-ES"/>
        </w:rPr>
        <w:t>Environmental and Resource Economics, volume 25 No 3, pp. 345-362. Junto con: Marta Escap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explotación sostenible de recursos y  el sector pesquero vasco. Nuevas de economía y economistas,11. Mayo 2003.  Editado por: Colegio vasco de Economist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studio Técnico Pesquero y Socio-Económico de las Pesquerías Artesanales Costeras del País Vasco. Colección Itxaso nº 25. Servicio Central de Publicaciones del Gobierno Vasco; Vitoria: 152 p.  Junto con: Puente E, Astorkiza I, Del Valle I., Astorkiza K., Arregi L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Bankruptcy and Fishing Regulation: The Northern European Anglerfish Fishery. </w:t>
      </w:r>
      <w:r>
        <w:rPr>
          <w:lang w:val="es-ES"/>
        </w:rPr>
        <w:t>Marine Resource Economics ,Volumen 17, pp. 291-307. Junto con: Mª.C. Gallastegui, Elena Iñarr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Regulación de Pesquerías: Problemas de Tecnología y Distribución. Productos del Mar. No 170-171, PP. 47-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municaciones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/>
          <w:b w:val="false"/>
          <w:sz w:val="20"/>
          <w:szCs w:val="20"/>
          <w:lang w:val="es-ES"/>
        </w:rPr>
        <w:t>V Jornadas de Antropología Marítima. Cultura y sociedades marítimas: recorridos y expectativas futuras (Portugalete). Comunicación: “Cálculo de la Dependencia  al sector pesquero: el caso de los municipios de la CAPV“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/>
          <w:b w:val="false"/>
          <w:sz w:val="20"/>
          <w:szCs w:val="20"/>
          <w:lang w:val="en-GB"/>
        </w:rPr>
        <w:t>XVIIth Conference of the European Association of Fisheries Economists (Thessaloniki, Grecia). Comunicación: “Selection of Fishing Area  By basque Trawlers“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 w:val="false"/>
          <w:sz w:val="20"/>
          <w:szCs w:val="20"/>
          <w:lang w:val="es-ES"/>
        </w:rPr>
        <w:t xml:space="preserve">ICES Annual Science Conference - Vigo (España). </w:t>
      </w:r>
      <w:r>
        <w:rPr>
          <w:rFonts w:cs="Times New Roman"/>
          <w:b w:val="false"/>
          <w:sz w:val="20"/>
          <w:szCs w:val="20"/>
          <w:lang w:val="en-GB"/>
        </w:rPr>
        <w:t>Poster: “The use of catch profiles for defining the Basque trawl fisheries from 1996 onwards"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/>
          <w:b w:val="false"/>
          <w:sz w:val="20"/>
          <w:szCs w:val="20"/>
          <w:lang w:val="en-GB"/>
        </w:rPr>
        <w:t xml:space="preserve">12th Annual Conference of the European Association of Environmental and Resource Economics (Bilbao). Comunicación: </w:t>
      </w:r>
      <w:hyperlink r:id="rId2" w:tgtFrame="_blank">
        <w:r>
          <w:rPr>
            <w:rStyle w:val="InternetLink"/>
            <w:rFonts w:cs="Times New Roman"/>
            <w:b w:val="false"/>
            <w:sz w:val="20"/>
            <w:szCs w:val="20"/>
            <w:lang w:val="en-GB"/>
          </w:rPr>
          <w:t>Gear Selectivity Based Regulation in a Mixed Fishery”.</w:t>
        </w:r>
      </w:hyperlink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2th Annual Conference of the European Association of Environmental and Resource Economics (Bilbao). Moderador de “Round Table on the "Prestige" Oil Spill”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/>
          <w:b w:val="false"/>
          <w:sz w:val="20"/>
          <w:szCs w:val="20"/>
          <w:lang w:val="en-GB"/>
        </w:rPr>
        <w:t>XIVth Conference of the European Association of Fisheries Economists (Faro, Portugal). Comunicación. “Bankruptcy of Fishing Resources: The Northern European Anglerfish Fishery“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/>
          <w:b w:val="false"/>
          <w:sz w:val="20"/>
          <w:szCs w:val="20"/>
          <w:lang w:val="en-GB"/>
        </w:rPr>
        <w:t>11th Annual Conference of the European Association of Environmental and Resource Economics (Southampton). Comunicación. “Bankruptcy and Fishing Regulation: The Northern European Anglerfish Fishery“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 w:val="false"/>
          <w:sz w:val="20"/>
          <w:szCs w:val="20"/>
          <w:lang w:val="es-ES"/>
        </w:rPr>
        <w:t xml:space="preserve">Seminario en el Departamento de Fundamentos del Análisis Económico de la UPV/EHU (Bilbao). </w:t>
      </w:r>
      <w:r>
        <w:rPr>
          <w:rFonts w:cs="Times New Roman"/>
          <w:b w:val="false"/>
          <w:sz w:val="20"/>
          <w:szCs w:val="20"/>
          <w:lang w:val="en-GB"/>
        </w:rPr>
        <w:t>Título: “Bankruptcy and Fishing Regulation: The Northern European Anglerfish Fishery“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 w:val="false"/>
          <w:sz w:val="20"/>
          <w:szCs w:val="20"/>
          <w:lang w:val="es-ES"/>
        </w:rPr>
        <w:t xml:space="preserve">6º Encontro Galego de Novos Investigadores de Análise Economica (Vigo). </w:t>
      </w:r>
      <w:r>
        <w:rPr>
          <w:rFonts w:cs="Times New Roman"/>
          <w:b w:val="false"/>
          <w:sz w:val="20"/>
          <w:szCs w:val="20"/>
          <w:lang w:val="en-GB"/>
        </w:rPr>
        <w:t>Comunicación: “Shared Fish Stocks: A Bankruptcy Problem from the Talmud”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/>
          <w:b w:val="false"/>
          <w:sz w:val="20"/>
          <w:szCs w:val="20"/>
          <w:lang w:val="es-ES"/>
        </w:rPr>
        <w:t>Seminario en el Departamento de Economía Aplicada de la Universidad de Vigo (Vigo) "Fishing Technology and Optimal distribution of Harvest rates”.</w:t>
      </w:r>
    </w:p>
    <w:p>
      <w:pPr>
        <w:pStyle w:val="Normal"/>
        <w:ind w:left="360" w:hanging="0"/>
        <w:rPr>
          <w:rFonts w:cs="Times New Roman"/>
          <w:b/>
          <w:b/>
          <w:sz w:val="20"/>
          <w:szCs w:val="20"/>
          <w:lang w:val="es-ES"/>
        </w:rPr>
      </w:pPr>
      <w:r>
        <w:rPr>
          <w:rFonts w:cs="Times New Roman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ponahise.com/eaere2003/PAPER_9/9F_1PRE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15:00Z</dcterms:created>
  <dc:creator>Raúl Prellezo</dc:creator>
  <dc:description/>
  <cp:keywords/>
  <dc:language>en-US</dc:language>
  <cp:lastModifiedBy>Raúl Prellezo</cp:lastModifiedBy>
  <dcterms:modified xsi:type="dcterms:W3CDTF">2006-02-28T15:23:00Z</dcterms:modified>
  <cp:revision>1</cp:revision>
  <dc:subject/>
  <dc:title>Raúl Prellezo Igu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585795</vt:r8>
  </property>
  <property fmtid="{D5CDD505-2E9C-101B-9397-08002B2CF9AE}" pid="3" name="_AuthorEmail">
    <vt:lpwstr>rprellezo@suk.azti.es</vt:lpwstr>
  </property>
  <property fmtid="{D5CDD505-2E9C-101B-9397-08002B2CF9AE}" pid="4" name="_AuthorEmailDisplayName">
    <vt:lpwstr>Raul Prellezo</vt:lpwstr>
  </property>
  <property fmtid="{D5CDD505-2E9C-101B-9397-08002B2CF9AE}" pid="5" name="_EmailSubject">
    <vt:lpwstr>manuscrito</vt:lpwstr>
  </property>
  <property fmtid="{D5CDD505-2E9C-101B-9397-08002B2CF9AE}" pid="6" name="_NewReviewCycle">
    <vt:lpwstr/>
  </property>
</Properties>
</file>