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ctavio Vázquez Sotelo</w:t>
      </w:r>
    </w:p>
    <w:p>
      <w:pPr>
        <w:pStyle w:val="Textosinformato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do en Ciencias Económicas por la Universidad Complutense (Madrid)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o –Licenciatura y cursos doctorado en la USC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do en Psicología (Universidad Complutense)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nomista auditor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or asociado de la USC (Facultad Empresariales de Lugo) (desde 1985 a 2004)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or en numerosos cursos sobre economía de la empresa.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esor de AFIGAL,SGR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ionario del Estado (Ministerio Defensa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53:00Z</dcterms:created>
  <dc:creator>Octavio Vázquez Sotelo</dc:creator>
  <dc:description/>
  <dc:language>en-US</dc:language>
  <cp:lastModifiedBy>Octavio Vázquez Sotelo</cp:lastModifiedBy>
  <cp:lastPrinted>2006-03-14T21:56:00Z</cp:lastPrinted>
  <dcterms:modified xsi:type="dcterms:W3CDTF">2006-03-16T01:09:00Z</dcterms:modified>
  <cp:revision>4</cp:revision>
  <dc:subject/>
  <dc:title>Octavio Vázquez Sotelo</dc:title>
</cp:coreProperties>
</file>