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 xml:space="preserve">Omar Ovalle. </w:t>
      </w:r>
      <w:r>
        <w:rPr>
          <w:lang w:val="es-MX"/>
        </w:rPr>
        <w:t xml:space="preserve"> Alumno de noveno semestre de la Escuela de Economía Internacional de la Universidad Autónoma de Chihuahua. Investigador Asociado Junior del Centro de Investigación del Desarrollo Económico y Tecnológico 2001-2004. Colaborador de proyectos de investigación con la Universidad de Nuevo México. Actualmente trabaja en proyectos empresariales en conjunto con la Secretaría de  Desarrollo Industrial del Estado de Chihuahua. Idiomas: Ingles, Francés y LSM (Lenguas de Señas Mexicanas). Correo: Omar_ovalle1@hotmail.com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28:00Z</dcterms:created>
  <dc:creator>UACH</dc:creator>
  <dc:description/>
  <cp:keywords/>
  <dc:language>en-US</dc:language>
  <cp:lastModifiedBy>UACH</cp:lastModifiedBy>
  <dcterms:modified xsi:type="dcterms:W3CDTF">2006-09-27T17:29:00Z</dcterms:modified>
  <cp:revision>1</cp:revision>
  <dc:subject/>
  <dc:title>Omar Ovalle</dc:title>
</cp:coreProperties>
</file>